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09750" cy="50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130" r="-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PRP Appraisal Form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5760"/>
      </w:tblGrid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me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itle: 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vision/Department: 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rformance Period:  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als:  Please align your goals, to the extent possible, to the university strategic goals (SG).  Identify by corresponding number the applicable strategic goal.  For additional goals, please attach a separate sheet.</w:t>
            </w:r>
          </w:p>
        </w:tc>
      </w:tr>
      <w:tr>
        <w:trPr>
          <w:trHeight w:val="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G #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ategic Goa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omplishmen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G #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ategic Goa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omplishmen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G #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ategic Goa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complishmen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G #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ategic Goa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omplishmen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G #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ategic Goa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omplishmen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G #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ategic Goa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omplishmen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4" w:hRule="atLeast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 Completion of Performance Appraisa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ervisor Comment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ase circle number that corresponds to overall rating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) Below Expectations  (2) Needs Improvement  (3) Meets Expectations  (4) Exceeds Expectations  (5) Significantly Exceeds Expectations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ervisor Signature:  _____________________________________________________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ewing Officer Signature:  _____________________________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ployee Signature:  ______________________________________________________</w:t>
            </w:r>
          </w:p>
        </w:tc>
      </w:tr>
    </w:tbl>
    <w:p>
      <w:pPr>
        <w:pStyle w:val="Normal"/>
        <w:spacing w:lineRule="auto" w:line="48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2240" w:h="15840"/>
      <w:pgMar w:left="720" w:right="720" w:gutter="0" w:header="0" w:top="288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6:45:00Z</dcterms:created>
  <dc:creator>profile</dc:creator>
  <dc:description/>
  <dc:language>en-US</dc:language>
  <cp:lastModifiedBy>SRU</cp:lastModifiedBy>
  <cp:lastPrinted>2015-07-02T11:58:00Z</cp:lastPrinted>
  <dcterms:modified xsi:type="dcterms:W3CDTF">2018-09-14T16:45:00Z</dcterms:modified>
  <cp:revision>2</cp:revision>
  <dc:subject/>
  <dc:title/>
</cp:coreProperties>
</file>