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5490"/>
      </w:tblGrid>
      <w:tr>
        <w:trPr>
          <w:trHeight w:val="1061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TAFF JOB DE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ame of Employee (Last, First, MI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niversit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 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orking Title (If different than classification title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lar Work Schedu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099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rt Time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d Time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ch Length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urs/Week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 is: (indicate below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920"/>
            </w:tblGrid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Full-Time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0" w:name="__Fieldmark__10_3044856599"/>
                  <w:bookmarkStart w:id="1" w:name="__Fieldmark__10_3044856599"/>
                  <w:bookmarkEnd w:id="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art-Time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" w:name="__Fieldmark__11_3044856599"/>
                  <w:bookmarkStart w:id="3" w:name="__Fieldmark__11_3044856599"/>
                  <w:bookmarkEnd w:id="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ermanent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4" w:name="__Fieldmark__12_3044856599"/>
                  <w:bookmarkStart w:id="5" w:name="__Fieldmark__12_3044856599"/>
                  <w:bookmarkEnd w:id="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emporary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6" w:name="__Fieldmark__13_3044856599"/>
                  <w:bookmarkStart w:id="7" w:name="__Fieldmark__13_3044856599"/>
                  <w:bookmarkEnd w:id="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lar Days Worke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30"/>
              <w:gridCol w:w="630"/>
              <w:gridCol w:w="630"/>
              <w:gridCol w:w="630"/>
              <w:gridCol w:w="630"/>
              <w:gridCol w:w="540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u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Wed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hur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r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at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8" w:name="__Fieldmark__14_3044856599"/>
                  <w:bookmarkStart w:id="9" w:name="__Fieldmark__14_3044856599"/>
                  <w:bookmarkEnd w:id="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0" w:name="__Fieldmark__15_3044856599"/>
                  <w:bookmarkStart w:id="11" w:name="__Fieldmark__15_3044856599"/>
                  <w:bookmarkEnd w:id="1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2" w:name="__Fieldmark__16_3044856599"/>
                  <w:bookmarkStart w:id="13" w:name="__Fieldmark__16_3044856599"/>
                  <w:bookmarkEnd w:id="13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4" w:name="__Fieldmark__17_3044856599"/>
                  <w:bookmarkStart w:id="15" w:name="__Fieldmark__17_3044856599"/>
                  <w:bookmarkEnd w:id="1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6" w:name="__Fieldmark__18_3044856599"/>
                  <w:bookmarkStart w:id="17" w:name="__Fieldmark__18_3044856599"/>
                  <w:bookmarkEnd w:id="17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18" w:name="__Fieldmark__19_3044856599"/>
                  <w:bookmarkStart w:id="19" w:name="__Fieldmark__19_3044856599"/>
                  <w:bookmarkEnd w:id="1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0" w:name="__Fieldmark__20_3044856599"/>
                  <w:bookmarkStart w:id="21" w:name="__Fieldmark__20_3044856599"/>
                  <w:bookmarkEnd w:id="21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1862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hift Rotation: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Yes  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2" w:name="__Fieldmark__21_3044856599"/>
                  <w:bookmarkStart w:id="23" w:name="__Fieldmark__21_3044856599"/>
                  <w:bookmarkEnd w:id="23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       No    </w:t>
                  </w: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4" w:name="__Fieldmark__22_3044856599"/>
                  <w:bookmarkStart w:id="25" w:name="__Fieldmark__22_3044856599"/>
                  <w:bookmarkEnd w:id="25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yclical Position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Yes   </w:t>
                  </w: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6" w:name="__Fieldmark__23_3044856599"/>
                  <w:bookmarkStart w:id="27" w:name="__Fieldmark__23_3044856599"/>
                  <w:bookmarkEnd w:id="27"/>
                  <w:r>
                    <w:rPr>
                      <w:sz w:val="16"/>
                    </w:rPr>
                  </w:r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  <w:t xml:space="preserve">       No     </w:t>
                  </w: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</w:rPr>
                    <w:instrText xml:space="preserve"> FORMCHECKBOX </w:instrText>
                  </w:r>
                  <w:r>
                    <w:rPr>
                      <w:sz w:val="16"/>
                    </w:rPr>
                    <w:fldChar w:fldCharType="separate"/>
                  </w:r>
                  <w:bookmarkStart w:id="28" w:name="__Fieldmark__24_3044856599"/>
                  <w:bookmarkStart w:id="29" w:name="__Fieldmark__24_3044856599"/>
                  <w:bookmarkEnd w:id="29"/>
                  <w:r/>
                  <w:r>
                    <w:rPr>
                      <w:sz w:val="16"/>
                    </w:rPr>
                    <w:fldChar w:fldCharType="end"/>
                  </w: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Reports to: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any schedule variation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scribe the work assigned to this position, listing the critical duties and responsibilities first.  Explain work in familiar terms and include machines or equipment.   Use additional paper if need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riefly describe how work is assigned to this position and how the work is review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f this is a supervisory position, list the number and classification titles of the staff you supervis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ach a statement identifying the essential functions of the posi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TIFICATION</w:t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 certify that to the best of my knowledge all statements contained within the job description are correct:  This job description consists of ____ pages (Count this form as 1 page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4140"/>
              <w:gridCol w:w="1772"/>
            </w:tblGrid>
            <w:tr>
              <w:trPr/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Employee’s Signature: 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Class Title: 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Date: 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Immediate Supervisor’s Signature: 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Class Title: 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Date: 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Reviewing Officer’s Signature: 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Class Title: 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Date: 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2/28/13</w:t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%20Job%20Description%20Template%20-%20Fall%20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6:00Z</dcterms:created>
  <dc:creator>.</dc:creator>
  <dc:description/>
  <dc:language>en-US</dc:language>
  <cp:lastModifiedBy>SRU</cp:lastModifiedBy>
  <cp:lastPrinted>2012-10-25T11:46:00Z</cp:lastPrinted>
  <dcterms:modified xsi:type="dcterms:W3CDTF">2015-03-11T18:36:00Z</dcterms:modified>
  <cp:revision>2</cp:revision>
  <dc:subject/>
  <dc:title>JOB DESCRIPTION</dc:title>
</cp:coreProperties>
</file>