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pBdr>
          <w:bottom w:val="single" w:sz="12" w:space="1" w:color="000000"/>
        </w:pBdr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object w:dxaOrig="5144" w:dyaOrig="1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11pt;width:103.1pt;height:39.9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653710207" r:id="rId2"/>
        </w:object>
      </w:r>
    </w:p>
    <w:p>
      <w:pPr>
        <w:pStyle w:val="Heading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Informed Consent Checklist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Calibri" w:ascii="Calibri" w:hAnsi="Calibri"/>
        </w:rPr>
        <w:instrText xml:space="preserve"> FORMCHECKBOX </w:instrText>
      </w:r>
      <w:r>
        <w:rPr>
          <w:sz w:val="28"/>
          <w:rFonts w:cs="Calibri" w:ascii="Calibri" w:hAnsi="Calibri"/>
        </w:rPr>
        <w:fldChar w:fldCharType="separate"/>
      </w:r>
      <w:bookmarkStart w:id="0" w:name="__Fieldmark__0_3330605781"/>
      <w:bookmarkStart w:id="1" w:name="__Fieldmark__0_3330605781"/>
      <w:bookmarkEnd w:id="1"/>
      <w:r>
        <w:rPr>
          <w:rFonts w:cs="Calibri" w:ascii="Calibri" w:hAnsi="Calibri"/>
          <w:sz w:val="28"/>
        </w:rPr>
      </w:r>
      <w:r>
        <w:rPr>
          <w:sz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</w:rPr>
        <w:t>Used the template on the SRU IRB websi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3330605781"/>
      <w:bookmarkStart w:id="3" w:name="__Fieldmark__1_3330605781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The first page is printed on SRU department letterhea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2_3330605781"/>
      <w:bookmarkStart w:id="5" w:name="__Fieldmark__2_3330605781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The heading "CONSENT TO PARTICIPATE IN RESEARCH" is written at the top of the page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  <w:sz w:val="22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3_3330605781"/>
      <w:bookmarkStart w:id="7" w:name="__Fieldmark__3_3330605781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The title of the study is at the top of the first page of the consent form and is identical to the title used on the protocol application form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4_3330605781"/>
      <w:bookmarkStart w:id="9" w:name="__Fieldmark__4_3330605781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The investigator name(s) and office telephone number(s) are included.  (Names are written as: First Name, Last Name, Degree(s)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5_3330605781"/>
      <w:bookmarkStart w:id="11" w:name="__Fieldmark__5_3330605781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Written in age-appropriate langua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" w:name="__Fieldmark__6_3330605781"/>
      <w:bookmarkStart w:id="13" w:name="__Fieldmark__6_3330605781"/>
      <w:bookmarkEnd w:id="1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If more than one page, include an initial line on the bottom right-hand corner for pages other than signature pag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" w:name="__Fieldmark__7_3330605781"/>
      <w:bookmarkStart w:id="15" w:name="__Fieldmark__7_3330605781"/>
      <w:bookmarkEnd w:id="1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 xml:space="preserve">Page numbers on document included (Page numbers </w:t>
      </w:r>
      <w:r>
        <w:rPr>
          <w:rFonts w:cs="Calibri" w:ascii="Calibri" w:hAnsi="Calibri"/>
          <w:b/>
          <w:bCs/>
        </w:rPr>
        <w:t>ONLY</w:t>
      </w:r>
      <w:r>
        <w:rPr>
          <w:rFonts w:cs="Calibri" w:ascii="Calibri" w:hAnsi="Calibri"/>
        </w:rPr>
        <w:t xml:space="preserve"> refer to the informed consent, not the entire proposal.)  Written in the form “Page X of Y”</w:t>
      </w:r>
    </w:p>
    <w:sectPr>
      <w:footerReference w:type="default" r:id="rId4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January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9:26:00Z</dcterms:created>
  <dc:creator>Default</dc:creator>
  <dc:description/>
  <cp:keywords/>
  <dc:language>en-US</dc:language>
  <cp:lastModifiedBy>Hyatt, Casey R.</cp:lastModifiedBy>
  <cp:lastPrinted>2019-01-08T14:26:00Z</cp:lastPrinted>
  <dcterms:modified xsi:type="dcterms:W3CDTF">2019-01-17T16:28:00Z</dcterms:modified>
  <cp:revision>4</cp:revision>
  <dc:subject/>
  <dc:title>Informed Consent Checklist</dc:title>
</cp:coreProperties>
</file>