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SRU-MP-1 (rev 9-0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 VEHICLE REQUE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lippery Rock University of Pennsylv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0"/>
        <w:gridCol w:w="666"/>
        <w:gridCol w:w="414"/>
        <w:gridCol w:w="1080"/>
        <w:gridCol w:w="180"/>
        <w:gridCol w:w="1080"/>
        <w:gridCol w:w="1350"/>
        <w:gridCol w:w="1404"/>
        <w:gridCol w:w="2754"/>
      </w:tblGrid>
      <w:tr>
        <w:trPr>
          <w:trHeight w:val="532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ESTED BY:  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:  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PREPARED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erator --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UBMIT IN DUPLICATE.  USE A SEPARATE FORM FOR EACH TRIP.</w:t>
            </w:r>
          </w:p>
          <w:p>
            <w:pPr>
              <w:pStyle w:val="Normal"/>
              <w:rPr/>
            </w:pPr>
            <w:r>
              <w:rPr/>
              <w:t xml:space="preserve">Complete Part I, items 1-12, sign, obtain approvals (Part II) and submit to Dispatcher at least one week before departure time.  During travel period, complete Part III items 14-17.  Upon return, complete item 13, return vehicle, keys and this form to Dispatcher, if during normal working hours, otherwise return to the key return box at the University Police.   </w:t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 I - COMPLETED BY OPERATOR    *When days are not consecutive, a separate form MUST be filled out. </w:t>
            </w:r>
          </w:p>
        </w:tc>
      </w:tr>
      <w:tr>
        <w:trPr>
          <w:trHeight w:val="786" w:hRule="exact"/>
          <w:cantSplit w:val="true"/>
        </w:trPr>
        <w:tc>
          <w:tcPr>
            <w:tcW w:w="275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Date &amp; time of Departure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Date &amp; Time of Retur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Destination  (City, Stat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 Type Vehicle </w:t>
            </w:r>
            <w:r>
              <w:rPr>
                <w:b/>
                <w:sz w:val="16"/>
              </w:rPr>
              <w:t>(Only 1 Vehicle Per Form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5. Estimated Mileage/Cos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car-.55,  van- .65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Department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Fund Centers  for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Vehicle Cost     &amp;       Student Wage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STAFF OR STUD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sz w:val="16"/>
              </w:rPr>
              <w:t>Purpose of Trav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Cars are 5 passenger, Vans are 12, Mini Vans are 7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NUMBER OF PERSONS TRAVELING   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  <w:t>WHAT IS YOUR PRIORITY?</w:t>
            </w:r>
          </w:p>
          <w:p>
            <w:pPr>
              <w:pStyle w:val="Normal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6_3186634299"/>
            <w:bookmarkStart w:id="1" w:name="__Fieldmark__16_318663429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1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7_3186634299"/>
            <w:bookmarkStart w:id="3" w:name="__Fieldmark__17_318663429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2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8_3186634299"/>
            <w:bookmarkStart w:id="5" w:name="__Fieldmark__18_3186634299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3</w:t>
            </w:r>
          </w:p>
          <w:p>
            <w:pPr>
              <w:pStyle w:val="Normal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6"/>
              </w:rPr>
              <w:t>See back for explanation of priorities</w:t>
            </w:r>
          </w:p>
          <w:p>
            <w:pPr>
              <w:pStyle w:val="Normal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eys must be picked up at the Fleet Operation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ffice between 8 a.m. - noon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And 12:30 - 4:00 p.m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Monday through Friday ONLY.  Student driver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must provide a signed copy of their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job description when picking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p key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9" w:hRule="exact"/>
          <w:cantSplit w:val="true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I certify that the vehicle will be used for official University business, that I am qualified to operate a University vehicle, that I am familiar with rules and regulations governing the use of University vehicles.  </w:t>
            </w:r>
            <w:r>
              <w:rPr>
                <w:b/>
                <w:sz w:val="16"/>
              </w:rPr>
              <w:t>This vehicle will be driven only by SRU employees who are receiving a salary or wage and have driving identified in their job description as integral to their responsibiliti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Name of Operator: 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ignature of Operator:  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Operator's license  no.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Job Title: 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Phone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7" w:hRule="exact"/>
          <w:cantSplit w:val="true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ELIEF DRIVER(S) (if needed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</w:rPr>
              <w:t xml:space="preserve">NAME                                                                    OPERATOR'S LIC. NO. 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</w:rPr>
              <w:t>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Signature</w:t>
            </w:r>
          </w:p>
        </w:tc>
        <w:tc>
          <w:tcPr>
            <w:tcW w:w="55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OTE MECHANICAL AND OPERATING DEFECT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ART II- APPROVALS-  </w:t>
            </w:r>
            <w:r>
              <w:rPr>
                <w:b/>
                <w:sz w:val="16"/>
              </w:rPr>
              <w:t>I CERTIFY THAT THE INFORMATION IN PART I COMPLIES WITH THE POLICY AND PROCEDURES MANUAL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>(A COPY IS ON FILE AT THE MOTOR POOL OFFICE.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22" w:hRule="exact"/>
          <w:cantSplit w:val="true"/>
        </w:trPr>
        <w:tc>
          <w:tcPr>
            <w:tcW w:w="11016" w:type="dxa"/>
            <w:gridSpan w:val="10"/>
            <w:tcBorders>
              <w:top w:val="single" w:sz="12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ment Chairperson/ Division Director:  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e President/ Dean: 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PART III</w:t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**FOR EXTENDED TRIPS, FILL IN DAILY SECTIONS ON THE REVERSE OF THIS FORM.</w:t>
            </w:r>
          </w:p>
        </w:tc>
      </w:tr>
      <w:tr>
        <w:trPr>
          <w:trHeight w:val="240" w:hRule="exac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12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dometer  Stop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Gas Purchases</w:t>
            </w:r>
          </w:p>
        </w:tc>
        <w:tc>
          <w:tcPr>
            <w:tcW w:w="6768" w:type="dxa"/>
            <w:gridSpan w:val="5"/>
            <w:vMerge w:val="restart"/>
            <w:tcBorders>
              <w:top w:val="single" w:sz="12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Dispatcher's Signatur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12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ll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  <w:tc>
          <w:tcPr>
            <w:tcW w:w="6768" w:type="dxa"/>
            <w:gridSpan w:val="5"/>
            <w:vMerge w:val="continue"/>
            <w:tcBorders>
              <w:top w:val="single" w:sz="12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dometer Start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8" w:type="dxa"/>
            <w:gridSpan w:val="5"/>
            <w:vMerge w:val="restart"/>
            <w:tcBorders>
              <w:top w:val="single" w:sz="4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 Approved:   (Facilities &amp; Planni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Name: 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Title:   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Date:   _____________________________________________________________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8" w:type="dxa"/>
            <w:gridSpan w:val="5"/>
            <w:vMerge w:val="continue"/>
            <w:tcBorders>
              <w:top w:val="single" w:sz="4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Total Mile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Vehic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8" w:type="dxa"/>
            <w:gridSpan w:val="5"/>
            <w:vMerge w:val="continue"/>
            <w:tcBorders>
              <w:top w:val="single" w:sz="4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OMPLETE FORMS WILL BE RETURNED TO B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LETED AND RESUBMITTED.</w:t>
            </w:r>
          </w:p>
        </w:tc>
        <w:tc>
          <w:tcPr>
            <w:tcW w:w="6768" w:type="dxa"/>
            <w:gridSpan w:val="5"/>
            <w:vMerge w:val="continue"/>
            <w:tcBorders>
              <w:top w:val="single" w:sz="4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(rev 9-09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51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HICLE PRIORITI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TY O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ctivities which are an integral part of a scheduled </w:t>
            </w:r>
            <w:r>
              <w:rPr>
                <w:b/>
                <w:sz w:val="22"/>
              </w:rPr>
              <w:t>ACADEMIC CLASS</w:t>
            </w:r>
            <w:r>
              <w:rPr>
                <w:sz w:val="22"/>
              </w:rPr>
              <w:t xml:space="preserve"> (3 months maximum advance reservati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TY TW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University personnel traveling on </w:t>
            </w:r>
            <w:r>
              <w:rPr>
                <w:b/>
                <w:sz w:val="22"/>
              </w:rPr>
              <w:t>ADMINISTRATIVE</w:t>
            </w:r>
            <w:r>
              <w:rPr>
                <w:sz w:val="22"/>
              </w:rPr>
              <w:t xml:space="preserve"> University business.  (2 Months maximum advance reservati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TY THRE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University personnel traveling on </w:t>
            </w:r>
            <w:r>
              <w:rPr>
                <w:b/>
                <w:sz w:val="22"/>
              </w:rPr>
              <w:t>DEPARTMENTAL</w:t>
            </w:r>
            <w:r>
              <w:rPr>
                <w:sz w:val="22"/>
              </w:rPr>
              <w:t xml:space="preserve"> University business. (1 month maximum advance reservati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tiner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655"/>
        <w:gridCol w:w="3655"/>
      </w:tblGrid>
      <w:tr>
        <w:trPr>
          <w:trHeight w:val="28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. Mileag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Stop Locati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Contact</w:t>
            </w:r>
          </w:p>
        </w:tc>
      </w:tr>
      <w:tr>
        <w:trPr>
          <w:trHeight w:val="27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ster: Include all passengers traveling in the vehic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6"/>
        <w:gridCol w:w="2786"/>
        <w:gridCol w:w="2786"/>
      </w:tblGrid>
      <w:tr>
        <w:trPr>
          <w:trHeight w:val="24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nger Nam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rgency Contact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ionship</w:t>
            </w:r>
          </w:p>
        </w:tc>
      </w:tr>
      <w:tr>
        <w:trPr>
          <w:trHeight w:val="25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assign one person per vehicle as a contact pers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ntact:    </w:t>
      </w:r>
      <w:r>
        <w:fldChar w:fldCharType="begin">
          <w:ffData>
            <w:name w:val="Text99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ab/>
        <w:tab/>
        <w:tab/>
        <w:tab/>
        <w:t xml:space="preserve">Cell Phone #:    </w:t>
      </w:r>
      <w:r>
        <w:fldChar w:fldCharType="begin">
          <w:ffData>
            <w:name w:val="Text100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 COPY OF THIS ITINERARY/ROSTER MUST BE LEFT AT THE UNIVERSITY POLICE OFFICE PRIOR TO DEPARTURE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Safety Guidelines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In a 24 hour period, the vehicle should spend no more than 15 hours on the road; no one driver in excess of 10 hours driving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ans are not permitted to pull trailers, unless travel is within 3 hours of SRU.  Secondary roads to be used whenever possible when pulling trailers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ans are not permitted to have cargo on the roof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ans should be loaded from front to rear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Sports team members, including coaches and trainers, traveling after a competition are limited to 2 hours driving per person.</w:t>
      </w:r>
    </w:p>
    <w:sectPr>
      <w:type w:val="continuous"/>
      <w:pgSz w:w="12240" w:h="15840"/>
      <w:pgMar w:left="720" w:right="720" w:gutter="0" w:header="0" w:top="360" w:footer="0" w:bottom="2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03:00Z</dcterms:created>
  <dc:creator>Facilities &amp; Planning</dc:creator>
  <dc:description/>
  <dc:language>en-US</dc:language>
  <cp:lastModifiedBy>s.scot-mitchell</cp:lastModifiedBy>
  <cp:lastPrinted>2003-09-23T09:35:00Z</cp:lastPrinted>
  <dcterms:modified xsi:type="dcterms:W3CDTF">2011-11-29T21:03:00Z</dcterms:modified>
  <cp:revision>2</cp:revision>
  <dc:subject/>
  <dc:title>StateVehicle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