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337820</wp:posOffset>
                </wp:positionV>
                <wp:extent cx="236601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6145" cy="67754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2.05pt;mso-wrap-distance-left:9.05pt;mso-wrap-distance-right:9.05pt;mso-wrap-distance-top:0pt;mso-wrap-distance-bottom:0pt;margin-top:-26.6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6145" cy="67754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sz w:val="48"/>
          <w:szCs w:val="48"/>
        </w:rPr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705" w:leader="none"/>
        </w:tabs>
        <w:rPr/>
      </w:pPr>
      <w:r>
        <w:rPr>
          <w:rFonts w:cs="Century" w:ascii="Century" w:hAnsi="Century"/>
          <w:sz w:val="44"/>
          <w:szCs w:val="44"/>
        </w:rPr>
        <w:t>Supervisor’s Accident Investigation Report</w:t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entury" w:ascii="Century" w:hAnsi="Century"/>
          <w:sz w:val="24"/>
          <w:szCs w:val="24"/>
        </w:rPr>
        <w:t>Employee Name _______________________________</w:t>
        <w:tab/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/>
      </w:pPr>
      <w:r>
        <w:rPr>
          <w:rFonts w:cs="Century" w:ascii="Century" w:hAnsi="Century"/>
          <w:sz w:val="24"/>
          <w:szCs w:val="24"/>
        </w:rPr>
        <w:t>Department____________________________</w:t>
        <w:tab/>
        <w:t>Date/time of accident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ype of Injury/Illness___________________</w:t>
        <w:tab/>
        <w:t>Body parts affected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or employees, specific job duties being performed at the time of accident/incident: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xplain exactly what occurred (person’s location, what he/she was doing):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hat condition(s) existed, if any, that may have resulted in the accident/incident?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d employee fail to perform an act that resulted or contributed to the accident/incident? If yes, please explain: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hat actions have been, or will be taken in the future to reduce the potential for/prevent recurrence? 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erson responsible for corrective action 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roposed date of corrective action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pervisor’s Name____________________________________</w:t>
        <w:tab/>
        <w:tab/>
        <w:t>Date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pervisor’s Signature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partment Head’s Name______________________________</w:t>
        <w:tab/>
        <w:t>Date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partment Head’s Signature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/>
      </w:pPr>
      <w:r>
        <w:rPr>
          <w:rFonts w:cs="Century" w:ascii="Century" w:hAnsi="Century"/>
          <w:sz w:val="24"/>
          <w:szCs w:val="24"/>
        </w:rPr>
        <w:t>Executive Director of Environmental Health and Safety</w:t>
        <w:tab/>
        <w:tab/>
        <w:t>Date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ignature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/>
      </w:pPr>
      <w:r>
        <w:rPr>
          <w:rFonts w:cs="Century" w:ascii="Century" w:hAnsi="Century"/>
          <w:sz w:val="20"/>
          <w:szCs w:val="20"/>
        </w:rPr>
        <w:t>May, 2011, Revised Januar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0:00Z</dcterms:created>
  <dc:creator>profile</dc:creator>
  <dc:description/>
  <cp:keywords/>
  <dc:language>en-US</dc:language>
  <cp:lastModifiedBy>SRU</cp:lastModifiedBy>
  <dcterms:modified xsi:type="dcterms:W3CDTF">2018-01-23T16:50:00Z</dcterms:modified>
  <cp:revision>2</cp:revision>
  <dc:subject/>
  <dc:title/>
</cp:coreProperties>
</file>