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IXED ASSET PERMISSION FORM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ERSON RESPONSIBLE FOR ASSET TAKEN OFF CAMPUS: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     </w:t>
      </w:r>
      <w:r/>
      <w:r>
        <w:rPr>
          <w:b/>
          <w:lang w:val="en-US"/>
        </w:rPr>
        <w:fldChar w:fldCharType="end"/>
      </w: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ASON FOR ASSET BEING TAKEN OFF CAMPUS: </w:t>
      </w:r>
    </w:p>
    <w:tbl>
      <w:tblPr>
        <w:tblW w:w="8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980" w:hRule="exac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ERE ITEM WILL BE LOCATED:    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005" w:hRule="exac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PARTMENT NAME: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     </w:t>
      </w:r>
      <w:r/>
      <w:r>
        <w:rPr>
          <w:b/>
          <w:lang w:val="en-US"/>
        </w:rPr>
        <w:fldChar w:fldCharType="end"/>
      </w: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TEM NAME: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     </w:t>
      </w:r>
      <w:r/>
      <w:r>
        <w:rPr>
          <w:b/>
          <w:lang w:val="en-US"/>
        </w:rPr>
        <w:fldChar w:fldCharType="end"/>
      </w: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G NUMBER</w:t>
      </w:r>
      <w:r>
        <w:rPr/>
        <w:t xml:space="preserve">: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                                            </w:t>
      </w:r>
      <w:r>
        <w:rPr>
          <w:b/>
        </w:rPr>
        <w:t>SERIAL NUMBER</w:t>
      </w:r>
      <w:r>
        <w:rPr/>
        <w:t xml:space="preserve">: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92075</wp:posOffset>
                </wp:positionV>
                <wp:extent cx="566991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25pt" to="442.8pt,7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45pt" to="442.8pt,2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UTHORIZAT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91440</wp:posOffset>
                </wp:positionV>
                <wp:extent cx="33839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2pt" to="262.8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9080</wp:posOffset>
                </wp:positionH>
                <wp:positionV relativeFrom="paragraph">
                  <wp:posOffset>91440</wp:posOffset>
                </wp:positionV>
                <wp:extent cx="15551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7.2pt" to="442.8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VICE PRESIDENT, DEAN, DIRECTOR, OR CHAIRPERSON SIGNATURE                                                      DA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** THE AUTHORIZING SIGNATURE SHOULD BE THAT OF THE INDIVIDUAL WHO IS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ESPONSIBLE FOR MANAGING THE ORGANIZATION’S FIXED ASSET FUNDS. 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92075</wp:posOffset>
                </wp:positionV>
                <wp:extent cx="5669915" cy="6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25pt" to="442.8pt,7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669915" cy="63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45pt" to="442.8pt,2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TE:  THIS FORM SHOULD BE MAINTAINED IN YOUR FILES UNTIL THE FIXED ASSET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IS RETURNED TO CAMPUS AND A COPY SENT TO CENTRAL RECEIVING.</w:t>
      </w:r>
    </w:p>
    <w:sectPr>
      <w:footerReference w:type="default" r:id="rId2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w:rPr>
        <w:sz w:val="16"/>
      </w:rPr>
      <w:t xml:space="preserve">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8:19:00Z</dcterms:created>
  <dc:creator>Facilities and Planning</dc:creator>
  <dc:description/>
  <dc:language>en-US</dc:language>
  <cp:lastModifiedBy>Facilities and Planning</cp:lastModifiedBy>
  <cp:lastPrinted>1998-11-11T08:46:00Z</cp:lastPrinted>
  <dcterms:modified xsi:type="dcterms:W3CDTF">2001-08-06T18:19:00Z</dcterms:modified>
  <cp:revision>2</cp:revision>
  <dc:subject/>
  <dc:title>FixedAssetPer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