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2"/>
          <w:u w:val="single"/>
        </w:rPr>
      </w:pPr>
      <w:r>
        <w:rPr>
          <w:rFonts w:cs="Times New Roman" w:ascii="Times New Roman" w:hAnsi="Times New Roman"/>
          <w:b/>
          <w:bCs/>
          <w:sz w:val="2"/>
          <w:u w:val="single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of Grants, Research and Sponsored Programs</w:t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horization for Matching Funds/Cost Sharing on Grant Applications</w:t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form must be completed if requesting matching funds/cost sharing on a grant application. Grant applications requesting matching funds/cost sharing will not be submitted to the funding agency without a commitment from the appropriate institutional official to support the matching funds/cost share.</w:t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2" w:color="000000"/>
              </w:pBdr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ncipal Investigato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2" w:color="000000"/>
              </w:pBdr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ct Titl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2" w:color="000000"/>
              </w:pBdr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onso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2" w:color="000000"/>
              </w:pBdr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ct Dates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o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2" w:color="000000"/>
              </w:pBdr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scal Year(s) Requiring Match/Cost Shar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2" w:color="000000"/>
              </w:pBdr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ward Notification Date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2" w:color="000000"/>
              </w:pBdr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st Center Number (for matching funds)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1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1"/>
        <w:gridCol w:w="1081"/>
        <w:gridCol w:w="1266"/>
        <w:gridCol w:w="1268"/>
        <w:gridCol w:w="1269"/>
        <w:gridCol w:w="1270"/>
        <w:gridCol w:w="1161"/>
      </w:tblGrid>
      <w:tr>
        <w:trPr>
          <w:trHeight w:val="21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Year 0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Year 0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Year 0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Year 0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Year 0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otals</w:t>
            </w:r>
          </w:p>
        </w:tc>
      </w:tr>
      <w:tr>
        <w:trPr>
          <w:trHeight w:val="410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ponsor Request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2"/>
              </w:rPr>
            </w:r>
            <w:r>
              <w:rPr>
                <w:sz w:val="20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RU Match/Cost Share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Totals per Year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ne below the source of the matching funds/cost share (i.e., department, college or university), list the amount from the source and obtain the signature from the appropriate individual authorized (i.e., department chair, dean or provost/president) to commit the funds.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Web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0"/>
        </w:rPr>
        <w:t>I agree to support the above project as defined below</w:t>
      </w:r>
      <w:r>
        <w:rPr/>
        <w:t>:</w:t>
      </w:r>
    </w:p>
    <w:tbl>
      <w:tblPr>
        <w:tblW w:w="9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7"/>
        <w:gridCol w:w="1777"/>
        <w:gridCol w:w="2795"/>
        <w:gridCol w:w="2799"/>
      </w:tblGrid>
      <w:tr>
        <w:trPr>
          <w:trHeight w:val="144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ource: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mount: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Printed Name: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ignature:</w:t>
            </w:r>
          </w:p>
        </w:tc>
      </w:tr>
      <w:tr>
        <w:trPr>
          <w:trHeight w:val="144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sz w:val="20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sz w:val="20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sz w:val="20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sz w:val="20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sz w:val="20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sz w:val="20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thickThinLargeGap" w:sz="6" w:space="2" w:color="C0C0C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sz w:val="20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" w:color="000000"/>
              </w:pBdr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</w:tbl>
    <w:p>
      <w:pPr>
        <w:pStyle w:val="NormalWeb"/>
        <w:spacing w:before="280" w:after="280"/>
        <w:contextualSpacing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Please send the completed form with the budget and budget justification to the</w:t>
      </w:r>
    </w:p>
    <w:p>
      <w:pPr>
        <w:pStyle w:val="NormalWeb"/>
        <w:tabs>
          <w:tab w:val="clear" w:pos="720"/>
          <w:tab w:val="center" w:pos="4680" w:leader="none"/>
          <w:tab w:val="right" w:pos="9360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sz w:val="14"/>
          <w:szCs w:val="22"/>
        </w:rPr>
        <w:tab/>
        <w:t>Office of Grants, Research and Sponsored Programs, 302 Old Main</w:t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Revised Ma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055" cy="539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4:00Z</dcterms:created>
  <dc:creator>msw4206</dc:creator>
  <dc:description/>
  <cp:keywords/>
  <dc:language>en-US</dc:language>
  <cp:lastModifiedBy>Hyatt, Casey R.</cp:lastModifiedBy>
  <cp:lastPrinted>2012-11-12T10:36:00Z</cp:lastPrinted>
  <dcterms:modified xsi:type="dcterms:W3CDTF">2022-05-03T20:10:00Z</dcterms:modified>
  <cp:revision>3</cp:revision>
  <dc:subject/>
  <dc:title>Slippery Rock University of Pennsyl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