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lippery Rock Universit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aculty &amp; Student Research/Creative Activity Grants (FSRCAG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ject Director’s Final Report</w:t>
      </w:r>
    </w:p>
    <w:p>
      <w:pPr>
        <w:pStyle w:val="Default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bookmarkStart w:id="0" w:name="Text1_Copy_1"/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     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fldChar w:fldCharType="begin">
          <w:ffData>
            <w:name w:val="Begin_Date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0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b/>
          <w:bCs/>
          <w:sz w:val="23"/>
          <w:szCs w:val="23"/>
        </w:rPr>
        <w:t xml:space="preserve"> -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bookmarkStart w:id="1" w:name="Text2_Copy_1"/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     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fldChar w:fldCharType="begin">
          <w:ffData>
            <w:name w:val="End_date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005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10.15pt;mso-position-vertical-relative:text;margin-left:5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005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roject Information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Director:</w:t>
      </w:r>
      <w:bookmarkStart w:id="2" w:name="Project_Director"/>
      <w:r>
        <w:rPr>
          <w:sz w:val="23"/>
          <w:szCs w:val="23"/>
        </w:rPr>
        <w:t xml:space="preserve"> </w:t>
      </w:r>
      <w:r>
        <w:fldChar w:fldCharType="begin">
          <w:ffData>
            <w:name w:val="Project_Director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2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Title:</w:t>
      </w:r>
      <w:bookmarkStart w:id="3" w:name="Project_Title"/>
      <w:r>
        <w:rPr>
          <w:sz w:val="23"/>
          <w:szCs w:val="23"/>
        </w:rPr>
        <w:t xml:space="preserve"> </w:t>
      </w:r>
      <w:r>
        <w:fldChar w:fldCharType="begin">
          <w:ffData>
            <w:name w:val="Project_Title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3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College/Department:</w:t>
      </w:r>
      <w:bookmarkStart w:id="4" w:name="College%2FDept"/>
      <w:bookmarkEnd w:id="4"/>
      <w:r>
        <w:rPr>
          <w:sz w:val="23"/>
          <w:szCs w:val="23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College/Dept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ount of Grant Award:</w:t>
      </w:r>
      <w:bookmarkStart w:id="5" w:name="Award_Amt"/>
      <w:r>
        <w:rPr>
          <w:sz w:val="23"/>
          <w:szCs w:val="23"/>
        </w:rPr>
        <w:t xml:space="preserve"> </w:t>
      </w:r>
      <w:r>
        <w:fldChar w:fldCharType="begin">
          <w:ffData>
            <w:name w:val="Award_Amt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5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ticipant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entify those directly involved in the project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culty:</w:t>
      </w:r>
      <w:r>
        <w:fldChar w:fldCharType="begin">
          <w:ffData>
            <w:name w:val="Faculty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Stud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Start w:id="6" w:name="Text8_Copy_1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Students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Others </w:t>
      </w:r>
      <w:r>
        <w:rPr>
          <w:sz w:val="22"/>
          <w:szCs w:val="22"/>
        </w:rPr>
        <w:t>(please identify name and institution):</w:t>
      </w:r>
      <w:r>
        <w:fldChar w:fldCharType="begin">
          <w:ffData>
            <w:name w:val="Others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Activities</w:t>
      </w:r>
      <w:r>
        <w:fldChar w:fldCharType="begin">
          <w:ffData>
            <w:name w:val="Summary"/>
            <w:enabled/>
            <w:calcOnExit w:val="0"/>
            <w:textInput/>
          </w:ffData>
        </w:fldChar>
      </w:r>
      <w:r>
        <w:rPr>
          <w:sz w:val="23"/>
          <w:u w:val="single"/>
          <w:szCs w:val="23"/>
        </w:rPr>
        <w:instrText xml:space="preserve"> FORMTEXT </w:instrText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separate"/>
      </w:r>
      <w:r>
        <w:rPr>
          <w:sz w:val="23"/>
          <w:szCs w:val="23"/>
          <w:u w:val="single"/>
        </w:rPr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Outcome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Outcome Result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" w:name="__Fieldmark__21_2626962577"/>
      <w:bookmarkStart w:id="8" w:name="__Fieldmark__21_2626962577"/>
      <w:bookmarkEnd w:id="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ublic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" w:name="__Fieldmark__22_2626962577"/>
      <w:bookmarkStart w:id="10" w:name="__Fieldmark__22_2626962577"/>
      <w:bookmarkEnd w:id="1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par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" w:name="__Fieldmark__23_2626962577"/>
      <w:bookmarkStart w:id="12" w:name="__Fieldmark__23_2626962577"/>
      <w:bookmarkEnd w:id="1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s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3" w:name="__Fieldmark__24_2626962577"/>
      <w:bookmarkStart w:id="14" w:name="__Fieldmark__24_2626962577"/>
      <w:bookmarkEnd w:id="1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Published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name/issue,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5" w:name="__Fieldmark__26_2626962577"/>
      <w:bookmarkStart w:id="16" w:name="__Fieldmark__26_2626962577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resentatio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7" w:name="__Fieldmark__27_2626962577"/>
      <w:bookmarkStart w:id="18" w:name="__Fieldmark__27_2626962577"/>
      <w:bookmarkEnd w:id="1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University or local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9" w:name="__Fieldmark__28_2626962577"/>
      <w:bookmarkStart w:id="20" w:name="__Fieldmark__28_2626962577"/>
      <w:bookmarkEnd w:id="2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Statewid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1" w:name="__Fieldmark__29_2626962577"/>
      <w:bookmarkStart w:id="22" w:name="__Fieldmark__29_2626962577"/>
      <w:bookmarkEnd w:id="2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National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3" w:name="__Fieldmark__30_2626962577"/>
      <w:bookmarkStart w:id="24" w:name="__Fieldmark__30_2626962577"/>
      <w:bookmarkEnd w:id="2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International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conference name/date/lo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ultation(s) (please describe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 (please describe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Grant Expenditures </w:t>
      </w:r>
      <w:r>
        <w:rPr>
          <w:bCs/>
          <w:sz w:val="23"/>
          <w:szCs w:val="23"/>
        </w:rPr>
        <w:t>(</w:t>
      </w:r>
      <w:r>
        <w:rPr>
          <w:color w:val="000000"/>
          <w:sz w:val="22"/>
          <w:szCs w:val="22"/>
        </w:rPr>
        <w:t>NOTE: Unexpended grant balances must be returned at the end of the project period)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864350" cy="2270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162"/>
                              <w:gridCol w:w="2162"/>
                              <w:gridCol w:w="2162"/>
                              <w:gridCol w:w="216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Awarded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ment Chair or Dean Matching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Project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udent wages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inge Benefits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pplie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ing Expens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stage, photocopying, etc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78.8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162"/>
                        <w:gridCol w:w="2162"/>
                        <w:gridCol w:w="2162"/>
                        <w:gridCol w:w="216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Awarded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ment Chair or Dean Matching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Project Cost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 wages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inge Benefits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lie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ing Expens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stage, photocopying, etc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64" w:right="271" w:gutter="0" w:header="0" w:top="1148" w:footer="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3:00Z</dcterms:created>
  <dc:creator>SRU</dc:creator>
  <dc:description/>
  <cp:keywords/>
  <dc:language>en-US</dc:language>
  <cp:lastModifiedBy>Seminatore, Rachel</cp:lastModifiedBy>
  <cp:lastPrinted>2012-12-05T13:47:00Z</cp:lastPrinted>
  <dcterms:modified xsi:type="dcterms:W3CDTF">2025-06-02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