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87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1.6pt;margin-top:-44.9pt;width:93.6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312737" r:id="rId2"/>
        </w:objec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fice of Grants, Research and Sponsored Program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t Seeker Profile Form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40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Address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us Phone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ividual Applicant Types:</w:t>
      </w:r>
      <w:r>
        <w:rPr>
          <w:rFonts w:cs="Arial" w:ascii="Arial" w:hAnsi="Arial"/>
        </w:rPr>
        <w:t xml:space="preserve"> (please check all that apply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used in addition to keywords to target funding opportunities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0"/>
        <w:gridCol w:w="3780"/>
        <w:gridCol w:w="7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, Non-Specif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879088766"/>
            <w:bookmarkStart w:id="1" w:name="__Fieldmark__6_387908876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mbe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879088766"/>
            <w:bookmarkStart w:id="3" w:name="__Fieldmark__7_387908876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ollegiate Educator/Personn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879088766"/>
            <w:bookmarkStart w:id="5" w:name="__Fieldmark__8_387908876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Investigator/Junior Facul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879088766"/>
            <w:bookmarkStart w:id="7" w:name="__Fieldmark__9_387908876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aduat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879088766"/>
            <w:bookmarkStart w:id="9" w:name="__Fieldmark__10_387908876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octoral, Non Stude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3879088766"/>
            <w:bookmarkStart w:id="11" w:name="__Fieldmark__11_387908876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t/Writer/Et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3879088766"/>
            <w:bookmarkStart w:id="13" w:name="__Fieldmark__12_387908876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n/Library Profession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3879088766"/>
            <w:bookmarkStart w:id="15" w:name="__Fieldmark__13_387908876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Education Administrator/Sta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3879088766"/>
            <w:bookmarkStart w:id="17" w:name="__Fieldmark__14_387908876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doctor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5_3879088766"/>
            <w:bookmarkStart w:id="19" w:name="__Fieldmark__15_387908876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6_3879088766"/>
            <w:bookmarkStart w:id="21" w:name="__Fieldmark__16_387908876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er/Investiga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7_3879088766"/>
            <w:bookmarkStart w:id="23" w:name="__Fieldmark__17_387908876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l-Mid Career/Senior Investig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8_3879088766"/>
            <w:bookmarkStart w:id="25" w:name="__Fieldmark__18_387908876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ian/Medical Profession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9_3879088766"/>
            <w:bookmarkStart w:id="27" w:name="__Fieldmark__19_387908876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0_3879088766"/>
            <w:bookmarkStart w:id="29" w:name="__Fieldmark__20_387908876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1_3879088766"/>
            <w:bookmarkStart w:id="31" w:name="__Fieldmark__21_3879088766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eastAsia="Times New Roman" w:cs="Arial"/>
          <w:b/>
          <w:b/>
          <w:bCs/>
          <w:szCs w:val="15"/>
        </w:rPr>
      </w:pPr>
      <w:r>
        <w:rPr>
          <w:rFonts w:eastAsia="Times New Roman" w:cs="Arial" w:ascii="Arial" w:hAnsi="Arial"/>
          <w:b/>
          <w:bCs/>
          <w:szCs w:val="15"/>
        </w:rPr>
      </w:r>
    </w:p>
    <w:p>
      <w:pPr>
        <w:pStyle w:val="Normal"/>
        <w:spacing w:before="0" w:after="240"/>
        <w:contextualSpacing/>
        <w:rPr>
          <w:rFonts w:ascii="Arial" w:hAnsi="Arial" w:eastAsia="Times New Roman" w:cs="Arial"/>
          <w:b/>
          <w:b/>
          <w:bCs/>
          <w:szCs w:val="15"/>
        </w:rPr>
      </w:pPr>
      <w:r>
        <w:rPr>
          <w:rFonts w:eastAsia="Times New Roman" w:cs="Arial" w:ascii="Arial" w:hAnsi="Arial"/>
          <w:b/>
          <w:bCs/>
          <w:szCs w:val="15"/>
        </w:rPr>
      </w:r>
    </w:p>
    <w:p>
      <w:pPr>
        <w:pStyle w:val="Normal"/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order for you to receive E-mail alerts on upcoming grants you have to choose keywords of interest that might appear in a RFP. On the “I” drive under grants office, there is a thesaurus of keywords used in the SPINPlus database. Please choose keywords from the list that would interest you in your grants search and enter them into this tabl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"/>
        <w:gridCol w:w="494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PINPlus Keywords</w:t>
            </w:r>
          </w:p>
        </w:tc>
      </w:tr>
      <w:tr>
        <w:trPr>
          <w:trHeight w:val="3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.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1.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2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2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3.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3.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4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4.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5.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5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6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6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7.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7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8.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8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9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9.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10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 xml:space="preserve">20.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Revised July 201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3:00Z</dcterms:created>
  <dc:creator>casey.mccandless</dc:creator>
  <dc:description/>
  <dc:language>en-US</dc:language>
  <cp:lastModifiedBy>SRU</cp:lastModifiedBy>
  <cp:lastPrinted>2009-01-26T14:15:00Z</cp:lastPrinted>
  <dcterms:modified xsi:type="dcterms:W3CDTF">2014-09-2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