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36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36"/>
                <w:szCs w:val="20"/>
              </w:rPr>
              <w:t xml:space="preserve">SPIN Keyword Thesaurus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Cs w:val="20"/>
              </w:rPr>
              <w:t>Code      Description                                  Occurrences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77   Aboriginal Health                                     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1005   Aboriginal Studies                                    4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55055   Abortion (Induced)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6004   Abortion Counseling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5010   Absorption    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01   Academic Achievement                                 1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05   Accidents                                             3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01   Accounting                                           10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11   Acid Precipitation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020   Acoustic Damping Mechanisms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41   Acoustic Reverberation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010   Acoustic Target Detection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020   Acoustic Tomography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25   Acoustic Waves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01   Acoustics                                             3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015   Acoustics Technology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58   Acquisitions/Mergers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20005   Actinide Chemistry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59   Acupuncture    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01   Addictions                                           15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025   Adhesion Mechanisms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28   Adjustment Psychology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01   Administrative Law    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005   Adolescent Health                                     8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40   Adolescent Parenting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75035   Adolescent Pregnancy                      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30   Adolescent Psychology                                 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70   Adolescent Sexual Behavior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01   Adolescents                                          10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25   Adoption       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5001   Adult &amp; Continuing Education                          5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60   Adult Day Care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19   Adults                                                5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06   Adverse Effects 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02   Advertising                                           4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9009   Aerial Geography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110   Aerial Reconnaissance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1001   Aerodynamics           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025   Aerodynamics Technology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1002   Aeroelasticity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1003   Aeromechanics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1000   Aeronautical/Astronautical Engineering                3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001   Aeronautics                                           9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1014   Aeronomy       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80   Aerosol Science 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005   Aerospace Biomedicine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113   Aerospace Engineering                                 4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115   Aerospace Environments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117   Aerospace Operations/Safety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030   Aerospace Technology                                  4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7001   Aesthetics      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02   Affective Development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701   Afghanistan                                           2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000   Africa                                               14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02   African Americans                                     5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16   African Languages/Literature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3010   African-American Art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62   African-American History                              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58   African-American Studies                              3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50   After-School Programs                                 6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010   Aging/Gerontology                                    28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101   Agricultural Biotechnology                            3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01   Agricultural Chemical Application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02   Agricultural Collectives/Cooperatives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03   Agricultural Commodities                              3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8001   Agricultural Economics                                5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04   Agricultural Engineering                              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05   Agricultural Finance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9011   Agricultural Geography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42   Agricultural History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02   Agricultural Law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06   Agricultural Management                               4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07   Agricultural Planning/Policy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80   Agricultural Products, Physical Properties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85   Agricultural Products, Transport/Handling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00   Agriculture                                          45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22   Agriculture Conservation                              3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01   Agriculture Education                                 4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0000   AGRICULTURE/FOOD SCIENCES/FOODS                       9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100   Agriculture/Food Studies--Developing Countrie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08   Agronomy                                              3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08   AIDS                                                 37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6006   AIDS Counseling      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63   AIDS--Mental Health    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64   AIDS--Perinatal/Pediatric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65   AIDS--Sexually Transmitted                            7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66   AIDS--Substance Abuse                                 8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120   Air Breathing Engines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125   Air Navigation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05   Air Pollution                                        1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9001   Air Safety                                            1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9005   Air Transportation                                    3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01   Air/Sea Boundary Interactions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035   Aircraft Avionics                                     2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040   Aircraft Propulsion Technology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130   Airfoils  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045   Airframe Design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1004   Airframe Structures and Materials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70   Airport Runways 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5601   Alaska                                                3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53   Alaskan Natives                                       3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301   Albania                                               2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02   Alcohol Education                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5005   Alcohol Fuels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03   Alcohol/Alcoholism                                   18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3002   Alcoholic Beverages 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76   Alcoholism Prevention                                 6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77   Alcoholism Treatment                                  5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01   Algebra                                               3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301   Algeria        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7009   Alienation  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45   Aliphatic Compounds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010   Allergy                                               4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40   Allied Health Education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44   Alopecia    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15   Alpha-1 Antitrypsin Deficiency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46   Alternative Dispute Resolution Law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05005   Alternative Fuels                                     8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56   Alternative Medicine                                  6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03   Alternative Modes Education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4016   Alternatives to Animal Testing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140   Aluminum Compounds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32   Alzheimer's Disease                                  10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3011   American Art                                          4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43   American History                                     35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124   American Literature                                  13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6011   American Music                                        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7100   American Republics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17   American Sign Language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41   American Studies                                     25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50   Amino Acids        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55005   Amniocentesis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006   Amorphous Materials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145   Amplitude Distribution Analysis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52   Amyotrophic Lateral Sclerosis (ALS)                   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90   Analog Computers/Computing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02   Analysis &amp; Functional Analysis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08   Analytical Chemistry                                  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01   Analytical Psychology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15005   Analytical Techniques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5000   Anatomical Systems/Sites    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01   Anatomy                                               4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01   Ancient/Classical History                             4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18   Ancient/Medieval Philosophy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7201   Andes       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86   Anemia                           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015   Anesthesiology                                        8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501   Angola          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09   Animal Behavior/Ethology                              4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02   Animal Breeding and Facilities, Scientific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11   Animal Care                                           8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12   Animal Communication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52   Animal Development  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13   Animal Diseases/Pathology                             5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14   Animal Drugs  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65   Animal Ecology  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15   Animal Feeds/Nutrition                                3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16   Animal Genetics/Breeding                              4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15019   Animal Genome               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17   Animal Housing                            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55021   Animal Model                                         17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18   Animal Physiology/Morphology                          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102   Animal Reproductive Biology                           3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4003   Animal Research Policy                                3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19   Animal Science                                       14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63   Animal Taxonomy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20   Animal Waste    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36   Anorexia/Bulimia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10001   Antarctic Ocean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2000   Antarctica         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26   Antennae           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61   Antennae and Wave Guides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25   Anthrax   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1000   Anthropology                                         26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050   Anti-Submarine Technology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0005   Antibiotics        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0010   Anticonvulsants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150   Antiferroelectricity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8001   Antilles  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89   Antiretroviral Therapy                    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0011   Antisera  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155   Antisubmarine Warfare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26   Antitrust Law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0012   Antivirals    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09   Anxiety                                               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01   Applied Electronics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03   Applied Mathematics                                   5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85   Applied Physics     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02   Applied Psychology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6000   Applied Sciences                                      6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7001   Applied Sociology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27   Applied Ultrasonics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160   Approach               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165   Approach Control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001   Appropriate Technology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75   Aquacultural Engineering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66   Aquaculture/Hydroponics                               3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30015   Aquatic Ecology                                       8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601   Arab States   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10018   Arabian Gulf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501   Arabian Peninsula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18   Arabic Language/Literature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74   Arbitration/Collective Bargaining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105   Arboriculture 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2001   Archaeological Conservation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2000   Archaeology                                          26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2002   Archaeometry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01   Architectural Engineering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7001   Architecture                                         2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7021   Architecture History                                  6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7020   Architecture, Design                                  5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3020   Archival Programs                                    1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30001   Arctic                                                3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015   Arctic Meteorology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10002   Arctic Ocean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020   Arctic Sciences                  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00   Area &amp; Population Studies/Services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2000   Area Studies (Arts/Humanities)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7202   Argentina              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602   Armenia                                               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43   Aromatic Compounds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20   Arrhythmias    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3001   Art Administration                                    5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5001   Art Criticism                                         7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03   Art Education                                        10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3013   Art Fundraising Campaigns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3014   Art Planning/Policy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9001   Art Works/Artifacts                                   9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25   Arteriosclerosis/Atherosclerosis 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10   Arthritis                                             6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15   Artificial Intelligence/Cybernetics                   2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175   Artificial Radiation Belts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170   Artificial Satellites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3020   Arts in Education                                    10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3000   Arts, General/Other                                  86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0000   ARTS/HUMANITIES/CULTURAL ACTIVITIES                 106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25038   Asbestos       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000   Asia                                                 1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20   Asian Languages/Literature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8040   Asian Religions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45   Asian-Americans       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54   Asian/Pacific Islanders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7011   Assimilation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5021   Assistive Technology (Disabled)                       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13   Asthma                                                6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180   Astrodynamics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185   Astronaut Maneuvering Equipment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002   Astronautics                                          3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190   Astronomical Satellites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02   Astronomy                                            15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03   Astrophysics                                         10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70   Asylum      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50   At-Risk Children/Youth                               10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53   Ataxia              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10003   Atlantic Ocean  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1002   Atmosphere: Composition &amp; Disturbance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1012   Atmospheres/Planets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200   Atmospheric Attenuation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1055   Atmospheric Chemistry                                 2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1010   Atmospheric Deposition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30020   Atmospheric Ecology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205   Atmospheric Models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1056   Atmospheric Physics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210   Atmospheric Radiation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1057   Atmospheric Remote Sensing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1000   Atmospheric Sciences                                 13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1058   Atmospheric Structure and Dynamics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45   Atom Interferometry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01   Atomic &amp; Molecular Structure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19   Atomic Physics                                        4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51   Atomic Spectra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055   Attack-Class Submarines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32   Attention Deficit Hyperactivity Disorder (ADH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020   Audiology                                             4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03   Auditing        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215   Auroras   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6101   Australasia 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6102   Australia                                            13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16   Australian History                                    3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501   Austria                                               3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56   Autism                                                7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4006   Autobiography         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15   Autoimmunity                                          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27   Automata  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5005   Automated Clinical Analysis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01   Automation          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7015   Automation and Industrial Workers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02   Automotive Engineering                                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05000   Automotive Propulsion Systems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220   Auxiliary Power Sources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060   Aviation Technology                                   4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101   Azerbaijan                                            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302   Azores    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225   Background Noise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230   Background Radiation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03   Bacteriology                                          3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5100   Bahamas     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502   Bahrain       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3001   Bakery Products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5073   Balance                                               3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22   Baltic Languages/Literature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10004   Baltic Sea  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102   Baltic States  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503   Bangladesh                                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05   Banking                                               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03   Banking Law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06   Bankruptcy  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8002   Barbados       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235   Barrier Layers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04   Basic Skills Education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55003   Batteries                   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240   Beams (Radiation)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10019   Beaufort Sea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011   Behavior and Health                                  30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6015   Behavior Modification                                 5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15015   Behavioral Biology                                    9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20   Behavioral Medicine                                  17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60   Behavioral Science Education                          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01   Behavioral Therapy                                    5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15   Behavioral/Experimental Psychology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0000   BEHAVIORAL/SOCIAL SCIENCES                           36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00   Behavioral/Social Studies/Services/Other             24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103   Belarus                                               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401   Belgium             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7301   Belize        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245   Beneficiation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502   Benin           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10005   Bering Sea  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5200   Bermuda        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504   Bhutan      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8041   Biblical Studies                          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3021   Bibliographic Projects                                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04   Bilingual/Bicultural Education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55010   Bioassay                                              3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013   Biochemical Engineering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02   Biochemical Markers 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02   Biochemistry                                         27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15   Biochemistry, Carbohydrates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16   Biochemistry, Lipids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17   Biochemistry, Nucleic Acid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18   Biochemistry, Proteins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025   Biocorrosion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232   Biodefense    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48   Biodegradation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29   Biodiversity                                         13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250   Biodynamics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96   Bioeffects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6010   Bioelectric Phenomena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5005   Bioenergetics  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015   Bioengineering                                       10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0013   Biofeedback   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030   Biofouling  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49   Biogeochemistry             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139   Bioinformatics                                       15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24   Biological Instrumentation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03   Biological Markers                                   15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15010   Biological Materials                                  4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71   Biological Modeling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005   Biological Oceanography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75   Biological Polymers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0005   Biological Resources                                  2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0015   Biological Response Modifiers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00   Biological Sciences                                  59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78   Biological Sensor Mechanisms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4001   Biological/Chemical Warfare                           3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5010   Biomass Fuels                                         5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50005   Biomaterials                                          4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020   Biomechanics                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6000   Biomedical Engineering                                7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0010   Biomedical Research Resources, Other                 1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20005   Biomedical Research Training                         36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030   Biomedical Research, Multidisciplinary               98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12   Biometry      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200   Biomimetics    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95   Biomineralization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66   Biomolecular Science                                  3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035   Biophysical Interactions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04   Biophysics                                            7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030   Biopolymeric Materials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38   Bioremediation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202   Biosciences                                           4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93   Biosphere       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032   Biostatistics                                         7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5010   Biosynthesis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033   Biosystematics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035   Biotechnology                                        24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31   Bioterrorism           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75   Biotic Systems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18   Bipolar Disorder                                      2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30   Birth/Congenital Defects                              3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10006   Black Sea   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255   Blackout Physiology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260   Blackout Propagation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39   Bladder Cancer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31   Bleeding Disorders  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27   Blindness                                             5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90   Blood Coagulation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32   Blood Diseases                                        8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50010   Blood/Blood Products/Transfusions                     5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90001   Body Composition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7203   Bolivia                     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5004   Bone                                                  5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70   Bone Diseases                                         3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5005   Bone Marrow                                           2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265   Booster Rocket Engines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303   Bosnia-Hercegovina                                    1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13   Botany                                                6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401   Botswana                                  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275   Boundary Layer Control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270   Boundary Layers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5010   Brain                                                2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55   Brain Tumors                                          3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280   Brakes for Arresting Motion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7204   Brazil                                                4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76   Breast Cancer                                        1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50015   Breast Milk   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60   Bridge Management Systems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51   Bridges                                               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50001   British Commonwealth of Nations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44   British History                                       4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402   British Isles 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285   Broadband       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5001   Broadcast Media                                       9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41   Brownfields    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401   Brunei      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55005   Buildings, Commercial Energy Use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55010   Buildings, Industrial Energy Use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55015   Buildings, Municipal Energy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55020   Buildings, Residential Energy Use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87   Built Environment                                     3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304   Bulgaria                                              2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120   Bulgarian Language/Literature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503   Burkina Faso (Upper Volta)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402   Burma (Myanmar)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290   Burning Rate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36   Burnout     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33   Burns          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201   Burundi       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110   Bush/Bushlands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95   Business                                             30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07   Business Administration                              1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08   Business Communications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8020   Business Cycles/Crises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05   Business Education                                    3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09   Business Ethics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44   Business Statistics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04   Business/Corporate Law           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96   Business/Economics Planning/Policy                    2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02   Byzantine History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295   Cabin Atmospheres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3004   Cacao Products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01   Cachexia    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04   Calculus    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096   Caloric Restriction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404   Cambodia (Kampuchea)                                  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504   Cameroon      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5300   Canada                                               2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60   Canadian History                                      4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51   Canadian Literature                                   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59   Canadian Studies                                      6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302   Canary Islands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137   Cancer Biology                                       18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38   Cancer Epidemiology                       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46   Cancer Survivorship                                   2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35   Cancer/Carcinogenesis                                75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3005   Candy     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107   Canine Diseases/Pathology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66   Capacitors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505   Cape Verde  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40   Carbohydrates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035   Carbon Composites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300   Carbon Compounds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0005   Carbon Dioxide                                        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81   Carbon Dioxide Fixation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27   Carbon Dioxide Reduction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39   Carbon Sequestration                      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305   Cardiography   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025   Cardiology                                            8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228   Cardiopulmonary/Chest Medicine            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40   Cardiovascular Diseases                              29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5015   Cardiovascular System                                20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06   Career Education &amp; Planning                           5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8003   Caribbean Islands                                     3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10007   Caribbean Sea 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41   Caries                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9001   Cartography                                           3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04   Cat Eye Syndrome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3001   Cataloging &amp; Classification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19   Catalysis/Kinetics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26   Cataract      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169   CD-ROM         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310   Celestial Bodies, Celestial Geodesy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05   Celestial Mechanics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325   Celestial Navigation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330   Celestial Reference Systems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04   Cell Components                                       6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98   Cell Death                                            1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0015   Cell Lines                                            3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04   Cellular Biology                                     34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83   Cellular Physiology                                   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58   Celtic Studies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52   Cement and Concrete Chemistry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100   Central Africa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303   Central African Republic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7300   Central America                                       3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100   Central Asia         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500   Central Europe                            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4000   Ceramic Engineering              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20001   Ceramics (Visual Arts)                                3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001   Ceramics/Refractories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3006   Cereals        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57   Cerebral Palsy     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42   Cerebrovascular Disorders                             4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08   Cervical Cancer      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304   Chad           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6012   Chamber Music                                         2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335   Change Detection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30   Chaos         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03   Chemical Dynamics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04   Chemical Effects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5000   Chemical Engineering                                 15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20   Chemical Physics     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53   Chemical Reactions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00   Chemical Sciences                                    38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06   Chemical Synthesis          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60   Chemicals and Chemical Properties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30005   Chemicals Monitoring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30010   Chemicals Transport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0017   Chemicals/Materials                                   2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03   Chemoprevention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0018   Chemopreventive Agents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0020   Chemotherapeutic Agents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05   Chemotherapy                              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37   Chesapeake Bay Studies                                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46   Chicanos      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51   Child Abuse/Neglect                                   9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04   Child Psychology/Development                          8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52   Child Support--Governmental/Parental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03   Child Welfare                                         9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05   Child/Maternal Health                                30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96   Childhood Disease                                     6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70005   Children (Patients)                                   4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4010   Children's Literature                                 8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49   Children/Youth                                       7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7205   Chile                       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201   China (People's Republic)                            10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10008   China Seas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24   Chinese Language/Literature                           4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54   Chinese Medicine    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030   Chiropractic                                          2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88   Cholera   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86   Cholesterol   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6013   Choral Music         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6010   Choreography                                          5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137   Christian Philosophy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35   Chromatography 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43   Chronic Fatigue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66   Chronic Obstructive Pulmonary Disease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3001   Cinema/Video                                         27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76   Circadian Rhythms  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340   Circuit Protection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28   Circuits and Systems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67   Circuits Theory/Architecture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5031   Circulatory System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2014   Citizenship                                           3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9002   Civic Activities                                     19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9008   Civic Protection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2035   Civics/Civics Education                               5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00   Civil Engineering                                     7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05   Civil Law                                             2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2018   Civil Service   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2001   Civil/Human Rights                                   2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1016   Classification of Climate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05   Classroom Instruction  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29   Cleft Lip/Palate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1008   Climate Change                                       19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1003   Climatology                                           5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040   Clinical Chemistry  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6020   Clinical Engineering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035   Clinical Medicine, General                           26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04   Clinical Psychology         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7013   Clinical Sociology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55015   Clinical Trial                                       14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49   Cloning of Cells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50   Cloning of Organisms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1018   Cloud Physics 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1004   Clouds        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20010   Coal Chemistry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0055   Coal Combustion 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0010   Coal Processing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0015   Coal Processing/Carbonization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0020   Coal Processing/Desulfurization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0025   Coal Processing/Gasification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0030   Coal Processing/Hydrogenation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0035   Coal Processing/Liquefaction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0040   Coal Processing/Pyrolysis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0045   Coal Processing/Solvent Extraction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02   Coastal &amp; Ocean Engineering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06   Coastal Geology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040   Coastal Meteorology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001   Coastal Processes                                     3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57   Cocaine             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3007   Coffee      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05   Cognitive Development/Processes                      2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350   Coherent Radiation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05   Collagen    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7027   Collective Behavior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5002   College Students    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355   Collision Avoidance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09   Colloid Chemistry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7206   Colombia                                              1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37   Colon Cancer        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61   Colonial America                                      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3008   Color Additives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22   Colorectal Cancer     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92   Combat Medical Care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4019   Combat Rations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29   Combinatorial Chemistry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20   Combinatorics        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160   Combustible Materials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03   Combustion                                            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20015   Combustion Chemistry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365   Cometary Magnetospheres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370   Comets        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375   Command Guidance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10   Commerce                                              3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21   Commodity Futures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104   Commonwealth of Independent States (CIS)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45   Communicable Diseases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02   Communication Systems                                 3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5000   Communications                                       24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06   Communications Law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4020   Communications Warfare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50   Communicative Disorders, Hearing                      7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55   Communicative Disorders, Speech                       5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1008   Community and School Relations                        3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6018   Community Development/Revitalization                 5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6019   Community Services                                   47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42   Community Studies                                     3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04   Community/Outreach Programs                          37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402   Comoros     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44   Company Law 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06   Comparative Education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2007   Comparative Government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2047   Comparative Politics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8042   Comparative Religion                                  5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7002   Comparative Sociology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62   Comparative/Animal Psychology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7001   Compensatory Education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37   Compilers   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72   Complex/Intelligent Systems                           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6001   Complexity Sciences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007   Composite Materials    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38   Compulsive Behavior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71   Computational Biology                                 6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1013   Computational Fluid Dynamics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55   Computational Mechanics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01   Computer Applications       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30   Computer Architecture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7009   Computer Arts   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41   Computer Education/Literacy               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03   Computer Engineering                                  7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04   Computer Graphics                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165   Computer Hardware                                     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26   Computer Interface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168   Computer Modeling                                     3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5002   Computer Music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85   Computer Operating Systems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06   Computer Programming Languages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00   Computer Science                                     38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43   Computer Simulation/Modeling                          4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07   Computer Software                                     7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08   Computer Storage &amp; Retrieval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09   Computer Systems Analysis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11   Computer Technology                                   6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10   Computer Theory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72   Computer Vision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29   Computer-Aided Design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13000   Computer-Aided Engineering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07   Computer-Aided Instruction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170   Computer/Data/Network Security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0040   Computing Resources                                   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04   Concrete Structures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06   Condensed Matter                                      3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28   Confinement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26   Conflict/Dispute Resolution                           6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506   Congo           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5020   Connective Tissue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05   Conservation Biology                                  5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2036   Constitution  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07   Constitutional Law                                    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05   Construction Engineering                              4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27   Construction Law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06   Construction Management                               2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05   Consumer Behavior                                     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07   Consumer Education/Information                        1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08   Consumer Law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12   Consumer Services                                     3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48   Contact Stress Analysis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5004   Content Analysis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5007   Continuing Professional Development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05   Continuum Mechanics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50020   Contraceptives                                        2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43   Contracts       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12   Control Applications (Computer Sciences)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04   Control Systems (Electronic)                          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06   Control Systems (Mechanical Engineering)              2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13   Control Theory (Computer Sciences)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4012   Conventional Warfare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60   Convulsive Disorders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41   Cooperative Education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4010   Cooperative Science Programs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97   Corporate/Nonprofit Philanthropy                      3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56   Corporate/Strategic Planning                          3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002   Corrosion           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040   Corrosion Science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61   Cosmetics 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50005   Cosmology                                             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7302   Costa Rica      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3009   Cottonseeds   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6008   Counseling/Counselling/Ethics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6000   Counseling/Counselling/Guidance                       3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08   Counseling/Counselling/Guidance Education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045   Coupled Ocean Acoustics Models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20002   Craft Arts                                           10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041   Craniofacial Health                                   3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20015   Creative Arts                                         6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4000   Creative Writing                                     16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13   Credit        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7002   Crime Causation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7003   Crime Control                                         3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7018   Crime Prevention                                      3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7004   Criminal Behavior   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7010   Criminal Identification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7012   Criminal Information Systems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7005   Criminal Justice                                     17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10   Criminal Law                                          2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7016   Criminal Psychology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7014   Criminal Statistics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7000   Criminology    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6001   Crisis Counseling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88   Critical Care                                         5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5000   Criticism                                             3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305   Croatia                                   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23   Crop Insurance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24   Crop Science                                         1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05   Cross-Cultural Studies                                3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380   Cryogenics      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14   Cryptography    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60   Cryptology  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003   Crystallography                           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8004   Cuba          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6000   Cultural Activities                                  18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56   Cultural Diversity                                   12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9013   Cultural Geography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45   Cultural History                                     1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1003   Cultural Identity                                     3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2003   Cultural Resources                                    5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1001   Cultural/Social Anthropology                          8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3012   Culture                                              47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14   Currency    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48   Curriculum Development                               15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7017   Cybercrime  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6050   Cybernetics 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603   Cyprus         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58   Cystic Fibrosis                                       5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51   Cytogenetics   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15   Cytology        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97   Cytoskeleton  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121   Czech and Slovak Languages/Literature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502   Czech Republic                                        2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3010   Dairy Products        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25   Dairy Science          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07   Dams and Earth Structures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6001   Dance                                                2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08   Dance Education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25   Danish Language/Literature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385   Data Acquisition                                      7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16   Data Analysis                                        14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55018   Data Management/Analysis                             13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172   Data Mining                                           1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166   Data Systems                                          4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61   Database Currency Control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06   Day Care               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6001   Deaf Culture   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36   Deafness                                              4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07   Death and Dying, Behavioral/Social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70   Death and Dying, Health and Physical Needs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44   Death/Mortality 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1015   Decision Sciences                                     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20003   Decorative Arts                                       3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4015   Defense Planning/Policy                               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4018   Defense Technology                                    8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22   Dementia                                              7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2037   Democracy                                            14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3001   Demography                                            5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202   Denmark                     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10   Dental Health &amp; Hygiene                              10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09   Dental Health Education                               7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040   Dentistry                                            17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28   Dependable Systems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42   Dependency                                            4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72   Depression                                            6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045   Dermatology                                           6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11   Desalination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390   Descent Propulsion Systems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395   Descent Trajectories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30002   Deserts and Arid Zones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7000   Design Arts                                          10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15   Detoxification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50002   Developing/Underdeveloped Nations                    10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06   Developmental Biology                                1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89   Developmental Disabilities                            7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06   Developmental Psychology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5023   Device Development for People with Disabiliti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2009   Devolution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75   Diabetes                                             27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80   Diabetic Retinopathy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25   Dialysis    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4009   Diaries       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3021   Diaspora                                              1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07   Dielectric Properties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3011   Dietary Foods  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0026   Dietary Supplements   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85   Digestive Diseases &amp; Disorders                        5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5025   Digestive System    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88   Digital Computers/Computing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3011   Digital Television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10000   Direct Energy Conversion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400   Directional Stability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08   Disasters                                             7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09   Discipline Problems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000   Disciplines/Fields, Health &amp; Safety/Med/Biome         5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21   Discrete Classification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25   Discrete Mathematics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63   Discrimination                                        6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95003   Disease Control                                      20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00   Disease Entities/Medical Problems, Behavior           4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55020   Disease Model                                         4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27   Disease Prevention                                   52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80026   DISPLAY        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44   Distance Learning                                     3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405   Distance Measuring Equipment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63   Distributed Systems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202   Djibouti    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54   DNA                                                   7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70   DNA Replication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06   Domestic Violence                                    10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8005   Dominica    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8006   Dominican Republic          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0080   Dosage Forms          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44   Down Syndrome 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26   Drainage    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4001   Drama                                                 6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6002   Dramatic/Theatre Arts                                2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20004   Drawing                                               5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0075   Drilling and Mining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10   Driver Education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43   Dropout Prevention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78   Drug Abuse Prevention                                10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79   Drug Abuse Treatment                                 10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0081   Drug Delivery Systems                                 6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55025   Drug Design                                          1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11   Drug Education         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045   Drug Metabolism                                       2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5045   Drug Resistance      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09   Drugs/Drug Abuse                                     22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26   Dutch Language/Literature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410   Dynamic Characteristics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415   Dynamic Stability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90   Dyslexia    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74   Dystonia        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46   E-Learning                  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062   E-Science     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33   Early Childhood Development                           8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4005   Early Childhood Education                            1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92   Early Intervention for People With Disabiliti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420   Earth Atmosphere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425   Earth Orbital Rendezvous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430   Earth Orbits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1017   Earth Satellite Applications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00   Earth Sciences                                       18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14   Earth Sciences Instrumentation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40   Earth/Terrestrial Remote Sensing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08   Earthquake Engineering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58   Earthquake Mitigation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200   East (Far East) Asia                                  2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200   Eastern Africa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100   Eastern Europe                                        4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20001   Eastern Hemisphere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30000   Ecological Zones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16   Ecology                                              24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3013   Ecology and Population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8002   Econometrics/Forecasting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8041   Economic Competitiveness                              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15   Economic Development                                 38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9003   Economic Geography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07   Economic Geology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03   Economic History                                      3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8013   Economic Stabilization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8040   Economic Studies--Developing Countries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8003   Economic Theory      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8000   Economics                                            47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61   Economics Education    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8018   Economics of Consumption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8036   Economics of Indexing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8014   Economics of Research and Development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8032   Economics of Telecommunications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8015   Economics of the Environment                          1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27   Ecosystem(s)                                         25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19   Ectodermal Dysplasias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7207   Ecuador        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4011   Editorial Projects                                    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0000   EDUCATION                                           128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11   Education and Work                        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7007   Education for People With Disabilities                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10   Education, Organizational Theory &amp; Behavior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20000   Education/Instruction (Health/Safety/Medical)        10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00   Education/Instructional Programs                     1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1000   Educational Administration and Policy                 9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12   Educational Evaluation/Assessment                     5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1001   Educational Finance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35   Educational Improvement                              2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12   Educational Law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00   Educational Modes/Psychology/Theory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1011   Educational Planning/Policy                           5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07   Educational Psychology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36   Educational Reform                                    5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37   Educational Restructuring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45   Educational Retention       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1035   Educational Studies--Developing Countries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14   Educational Testing/Measurement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38   Educational Values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42   Educational/Instructional Technology                  6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13   Educational/Public Television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16   Efficiency Studies               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604   Egypt (United Arab Republic)                          3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435   Ejection  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7303   El Salvador                                           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67   Elasmobranch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440   Elastic Waves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07   Elasticity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045   Elastomers/Coatings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08   Elderly                                              23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61   Elderly Health                                       19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2016   Electoral Systems                         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445   Electric Generators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05   Electric Power Conversion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06   Electric Power Generation                             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07   Electric Power Transmission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05010   Electric Powered Systems                              2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00   Electrical Engineering/Electronics                   19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080   Electro-optical Technology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47   Electro-optics        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31   Electrochemical Analysis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21   Electrochemistry                                      3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10005   Electrohydrodynamic Generators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50010   Electrohydrodynamics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40   Electrolytic Cells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450   Electromagnetic Coupling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14   Electromagnetic Fields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08   Electromagnetic Propagation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460   Electromagnetic Propulsion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09   Electromagnetics    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08   Electromechanical Systems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38   Electron Microscopy 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063   Electronic Commerce (E Commerce)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064   Electronic Data Interchange (EDI)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070   Electronic Devices                                    3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075   Electronic Materials                                  2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5010   Electronic Media                                      8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41   Electronic Neural Networks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23   Electronic Publishing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065   Electronic Warfare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080   Electronic/Optical Materials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42   Electronics Cooling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050   Electrophysiology                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85   Electroreception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4001   Elementary Education                                  3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21   Elementary Particle Physics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4000   Elementary/Secondary Education                       17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2046   Elite Studies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174   Embedded Systems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17   Embryology                                            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87   Emergency Health Services                            10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4002   Emergency Preparedness                                6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09   Emission Control                                     10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95   Emotional/Mental Health                              19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39   Emotional/Mental Health--Child/Adolescent             8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40   Emotional/Mental Health--Geriatric                    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38   Emotional/Mental Health--Minorities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37   Emotional/Mental Health--Women                        1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7002   Emotionally Disturbed Education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17   Employee Benefits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48   Employment Opportunity Programs                      1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8016   Employment/Unemployment Studies                       3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33   Endangered Species                                    7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5030   Endocrine System                                      6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050   Endocrinology                                         9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34   Endometriosis  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10   Endorphins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050   Energetics     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00000   ENERGY                                               33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050   Energy Absorbing Materials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5017   Energy Balance                                        3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15000   Energy Biological/Biomedical Sciences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20000   Energy Chemical Sciences                              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10030   Energy Conservation                                  14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8004   Energy Economics                                      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80000   Energy Education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25000   Energy Engineering                                    4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30000   Energy Environmental Sciences                         6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80005   Energy Faculty Support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35000   Energy Geosciences 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80010   Energy Graduate Support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40000   Energy Materials Sciences                             3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45000   Energy Mathematical Sciences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50000   Energy Physical Sciences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1019   Energy Planning/Policy                                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80015   Energy Postdoctoral Support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80020   Energy Pre-College Support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60   Energy Release/Transport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55023   Energy Storage Systems                                3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55060   Energy Testing/Analysis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80025   Energy Undergraduate Support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55000   Energy Utilization                                    8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30045   Energy/Environmental Studies--Developing Coun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0000   ENGINEERING                                          99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8001   Engineering Administration/Management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10   Engineering Design                                    4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42   Engineering Education                                13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09   Engineering Geology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8002   Engineering Innovation Processes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8003   Engineering Management Information Systems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8004   Engineering Personnel Management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1020   Engineering Planning/Policy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8005   Engineering Project Management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16   Engineering Psychology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8006   Engineering Statistics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11   Engines                                               2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403   England                                               2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14   English as a Second Language                         10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13   English Education                                     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122   English Language/Literature                          1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103   Enology/Viticulture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18   Entomology                                            5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50   Entrepreneurship                                     10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47   Entrepreneurship Education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25000   Environment (Health/Safety/Medical)                  14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01   Environmental Biology                                 3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02   Environmental Chemistry                               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15   Environmental Conservation                           67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12   Environmental Design 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7002   Environmental Design/Technology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15   Environmental Education                              1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03   Environmental Effects                                10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0080   Environmental Effects, Fossil Energy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5005   Environmental Effects, Hydropower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004   Environmental Effects, Materials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10   Environmental Engineering                             5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04   Environmental Geography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25005   Environmental Health                                 18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13   Environmental Law                                     3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35   Environmental Management                             14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25036   Environmental Medicine      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16   Environmental Physics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1009   Environmental Planning/Policy                        1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44   Environmental Psychology/Crowding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30   Environmental Restoration/Remediation                3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42   Environmental Risk Assessment                         3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30030   Environmental Site Use Studies                        2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00   Environmental Studies                                69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13   Enzymes                                               3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89   Enzymes Catalysis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055   Enzymology  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17   EPA Laboratory Support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055   Epidemiology                                         49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201   Epigenetics                                           5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44   Epilepsy                                              6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1003   Equal Educational Opportunity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2043   Equal Opportunity           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108   Equine Diseases/Pathology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55   Equine Studies                                        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07   Erectile Dysfunction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8007   Ergonomics     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305   Eritrea       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31   Error Control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04   Esophageal Diseases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28   Estate Law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41   Estate Planning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105   Estonia                                               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26   Estrogen      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002   Estuarine Sciences                                    4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5015   Ethane      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3011   Ethical, Legal and Social Implications (ELSI)         3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7002   Ethics                                               13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4004   Ethics/Values in Science and Technology               3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306   Ethiopia                                              3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1008   Ethnic Studies                                        8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1007   Ethnography                                           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1009   Ethnohistory  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1010   Ethnology      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1016   Ethnomusicology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10   Ethology       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55030   Etiology                                             15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13   Eugenics  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600   Eurasia                                               3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000   Europe                                                6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7022   European Architecture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50003   European Communities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8022   European Economic Integration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46   European History                                      8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69   European Integration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126   European Languages/Literature                         3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50008   European Research Area (ERA)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50004   European Union                                        3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65   Evolution                                             5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56   Evolutionary Biology                                  4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30   Exercise                                              6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16   Exobiology  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3015   Expansion Arts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86   Experimental Physics                                  1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27   Expert Systems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0085   Exploration/Reserves, Energy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20050   Explosions and Explosives                             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05020   External Combustion Engines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055   Extra Tropical Storms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06   Extracellular Matrix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470   Extraterrestrial Environments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975   Extraterrestrial Life/Intelligence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475   Extraterrestrial Radiation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00   Eye Diseases                                          4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65   Failure Mechanics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81   Failure to Thrive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7208   Falkland Islands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07   Family                                               28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10   Family Health/Planning/Safety                        13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23   Family Literacy       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080   Family Practice Medicine                              6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6020   Family Services                                      2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40   Family/Child Law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6002   Family/Marriage Counseling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28   Farm and Ranch Management                             3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27   Farm Machinery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71   Farming                                               8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7003   Fashion/Textiles Design                               3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005   Fatigue/Fracture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9000   Federal Register Weekly Reference Guide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306   Federal Republic of Yugoslavia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3012   Feed Grains 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109   Feline Diseases/Pathology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57   Fermentation    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71   Ferrites  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29   Fertilizers 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59   Fetal Alcohol Syndrome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5035   Fetus          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30   Fiber Optics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02   Fibromyalgia  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4002   Fiction                                              20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490   Field Aligned Currents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495   Field Theory (Physics)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202   Fiji        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40   File Organization/Computers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18   Finance                                              17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060   Fine and Microstructure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3016   Fine Arts                                             9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05   Finite Mathematics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203   Finland                                               2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1000   Fire/Flammability Studies                             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62   Firearms/Guns 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161   Fireproofing Materials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8005   Fiscal Theory/Application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30   Fish and Fisheries                                   17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1005   Flight Control 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500   Flight Instruments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1011   Flight Testing 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008   Floods/Flooding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8043   Florentine Religion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70   Flow Control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75   Fluid Dynamics                                        2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510   Fluid Flow      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14   Fluid Mechanics 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50020   Fluid Physics 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50025   Fluid/Electrohydrodynamic Physics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50030   Fluid/Magnetohydrodynamic Physics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50035   Fluid/Superfluidity Physics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85   Fluoride       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515   Flux Rate/Flux Density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05025   Flywheel Propulsion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15   Folk Medicine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8001   Folk/Ethnic Arts                                      9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8000   Folk/Ethnic Studies    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8002   Folklore and Mythology                                3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2001   Food Additives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011   Food Allergy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2002   Food Analysis  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2019   Food and Trade Policy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2003   Food Chemistry 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2004   Food Consumption   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2005   Food Distribution                                     3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2006   Food Drying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2007   Food Engineering       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2008   Food Labeling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2009   Food Management    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2010   Food Manufacturing                                    1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2011   Food Marketing              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2024   Food Packaging      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2012   Food Practices  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2013   Food Preparation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2014   Food Preservation   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2015   Food Processing                                       5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2025   Food Radiation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2016   Food Safety                                          10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2000   Food Sciences                                        1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10   Food Stamps    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2017   Food Storage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2018   Food Technology                                       5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35   Foodborne Illnesses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5034   Foodborne Pathogens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3000   Foods                                                 5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16   Foreign Languages Education                          10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1021   Foreign Policy                                        7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14   Forensic Law    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9000   Forensic Science                                      4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67   Forest Ecology                                        3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31   Forest Economics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70   Forest Engineering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68   Forest Management                                     3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32   Forestry and Woodlands                               16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31   Formal Semantics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2026   Formal Theory (Political Science)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106   Former Soviet Union                                   1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0000   Fossil Energy                                         2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0140   Fossil Fuels Storage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0090   Fossil Fuels, Coal   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0095   Fossil Fuels, Natural Gas   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0100   Fossil Fuels, Oil Shales/Tar Sands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0105   Fossil Fuels, Petroleum                               1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27   Foster Care         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05   Fractures     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91   Fragile X Syndrome   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404   France                                                8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98   Free Enterprise 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7209   French Guiana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30   French Language/Literature                            3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46   Friction/Wear Lubrication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065   Fronts and Eddies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2020   Frozen Foods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3013   Fruits         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3030   Fruits, Citrus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10010   Fuel Cells                                            3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085   Fuel Consumption, Ships/Aircraft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80   Fuel Synthesis/Characterization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090   Fuel Use Management Aids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085   Functional Materials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03   Fungal Diseases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110   Fusion Technology                                     2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507   Gabon     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61   Gaelic Studies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7210   Galapagos Islands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08   Galaxies, Stellar Systems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508   Gambia      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71   Gambling               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16   Games Theory   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57   Gangs               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520   Gas Flow    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16   Gas Turbines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5066   Gasification        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060   Gastroenterology                                     10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23   Gastrointestinal Diseases/Disorders                   9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75   Gateways  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615   Gaza            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54   Gender Differences                                    7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103   Gender Differences (Biological)                       2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7021   Gender Roles                                          5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102   Gender Studies (Biological)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55035   Gene Cloning  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5046   Gene Expression                                       8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15   Gene Products       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5015   Gene Regulation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83   Gene Therapy                                          8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081   General Practice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88   Genetic Engineering                                   3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55040   Genetic Manipulation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48   Genetic Psychology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19   Genetics                                             60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65   Genocide                                  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5042   Genome/Phenome         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5041   Genomics                                             25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02   Geochemistry                                          4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03   Geodesy        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41   Geodynamics   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19   Geographic Information System(s) (GIS)                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9002   Geographic Quantitative Methods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9000   Geography                                            15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62   Geography Education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05   Geology                                              13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38   Geomagnetism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06   Geometry               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11   Geomorphology  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09   Geophysics                                            6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107   Georgia                                               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44   Geosciences                                           9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12   Geotechnical Engineering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5010   Geothermal Energy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5015   Geothermal Engineering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012   Geriatrics                                           10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503   German Democratic Republic (GDR), Former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28   German Language/Literature                            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47   German-Americans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504   Germany, Federal Republic of                          9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40   Gestalt Psychology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509   Ghana                                     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7003   Gifted or Talented Education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42   Glacial Geology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12   Glaciology    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40005   Glasses     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01   Glaucoma             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18   Global Change                                         4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101   Global Health                                         6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14000   Global Positioning System (GPS)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66   Globalization                                         5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2023   GM Crops  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2022   GM Foods    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63   Governance                                           12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2038   Government Accountability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2002   Government Regulations      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2003   Government Studies                                   13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2012   Governmental Functions                                4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90   Grain Processing/Storage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33   Grains                                                2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4006   Grants Administration/Policy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9050   Grants.gov                                          439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9056   Grants.gov/Adobe                                     66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9055   Grants.gov/S2S                                      329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3024   Grapes      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7004   Graphic Design                                        5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10   Gravitation        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31   Great Lakes Studies                                   4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307   Greece                                                3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32   Greenhouse Effects                                    2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1060   Greenhouse Gases                                      7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5700   Greenland      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061   GRID Technology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530   Ground Stations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535   Ground Support Equipment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57   Groundwater                                           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20   Growth Factors      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5602   Guam           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7304   Guatemala                                             1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540   Guidance (Motion)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510   Guinea             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511   Guinea-Bissau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10009   Gulf of Mexico        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7211   Guyana      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34   Habitat                                              25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45   Hair Follicle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8007   Haiti           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11   Halfway Programs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5022   Handicapped Device Development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81   Handicapped Early Intervention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7004   Handicapped Education                                 7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67   Handicapped Legal Services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61   Handicapped Public Access Programs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5011   Handicapped Rehabilitation                            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6015   Handicapped Social/Recreation Services                3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6016   Handicapped Vocational Services                       2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70010   Handicapped/Disabled (Health/Safety/Medical)         18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031   Harmful Algal Blooms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35   Harmonic Analysis, Wavelets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5603   Hawaii               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55   Hawaiian Natives    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53   Hazardous Waste Disposal/Clean-Up                     2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12   Hazardous Wastes                                      4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17   Head and Neck Cancer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17   Health and Safety Education                           9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58   Health and Safety Law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25010   Health and Safety Standards, Environment              3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0000   HEALTH AND SAFETY/MEDICAL SCIENCES/BIOMEDICAL        75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00   Health Care                                         112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20   Health Care Administration                           1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85   Health Care Cost Containment                          4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8006   Health Care Economics                                 9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86   Health Care Financing                                 8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23   Health Care Reform                                    6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20011   Health Communication                                 1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100   Health Disparities                                   27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25   Health Facilities Studies                             4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30   Health Insurance                                      5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35   Health Maintenance Organizations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40   Health Manpower/Professions                           6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90   Health of Underserved Populations                    27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91   Health Physics 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3015   Health Planning/Policy                               32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35   Health Promotion                                     34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45   Health Records                                        2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143   Health Science                                        6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50   Health Services Delivery                             45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065   Health, Allied Fields                                 3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25015   Health, Radiation Effects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5020   Health/Medical Science--Computer Technology           7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89   Health/Nutrition Programs--Developing Countri         9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0110   Health/Safety, Fossil Energy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75005   Hearing                                               8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5081   Heart                                                12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5084   Heart Failure                                         2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17   Heat Transfer       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18   Heating/Ventilation/Air Conditioning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20020   Heavy Element Chemistry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29   Hebrew Language/Literature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545   Helicopters 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65   Hellenic Studies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070   Hematology                                            7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20000   Hemispheres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33   Hemophilia                                            2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82   Hepatitis                                             3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071   Hepatology                                            3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34   Herbicides  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67   Herpes Simplex Virus I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20   Herpetology    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30003   High Altitude Zones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22   High Energy Physics                                   3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070   High Latitude Processes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075   High Latitude Sediment Dynamics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167   High Performance Computing                            2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11   High Pressure Sciences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4002   High School Education                                 3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20025   High Temperature Chemistry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055   High Temperature Coatings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83   High Temperature/Pressure Biology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5000   Higher Education                                     39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5003   Higher Education, Private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5004   Higher Education, Public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64   Highway Construction/Work Zones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54   Highway Engineering                                   4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09   Hispanics                                             5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21   Histology      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9004   Historic Preservation/Restoration                    19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47   Historical Documents                                  9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00   History                                              64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04   History &amp; Appreciation of Art                        25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05   History &amp; Appreciation of Music                       5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63   History Education                                     1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06   History of Law                                        2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13   History of Medicine                                   7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20   History of Nursing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07   History of Philosophy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08   History of Science &amp; Technology                       9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15   History/Philosophy of Education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78   HIV Infection                                        43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93   Holistic Medicine  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1015   Holocaust                                             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54   Holography  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1500   Home Economics                                        2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18   Home Economics Education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98   Home Health Care Services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29   Homeland Security                                     5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48   Homeless                                              9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6021   Homeless Services                                     6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25   Homosexual Female/Lesbian                             9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23   Homosexual Male/Gay                                  10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7305   Honduras               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203   Hong Kong                                             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88   Hormone Replacement Therapy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25   Hormones                                              3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35   Horticulture                                         10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55   Hospices            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51   Hospital Administration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70015   Hospitalized Patient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19   Hotel &amp; Restaurant Management                         2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2000   Housing                                              24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15   Housing Law   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10010   Hudson Bay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19   Hudson River Studies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095   Hull Surface Treatment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53   Human Development                                     7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20   Human Ecology       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66   Human Evolution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8008   Human Factors in Engineering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15018   Human Genome                                          5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17   Human Learning and Memory                             3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11   Human Papillomavirus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61   Human Physiology                                      2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3011   Human Population Genetics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3002   Human Reproduction/Fertility                          8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101   Human Resources                                       6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3005   Human Subjects Policy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66   Human Tolerance to Impact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9007   Human Trafficking                                     2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08   Humanistic Psychology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0005   Humanities Fundraising Campaigns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0001   Humanities Planning/Policy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0000   Humanities, General/Other                            65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19   Humanities/Liberal Arts Education                     8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30004   Humid Zones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505   Hungary                                               2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64   Hunger                                                4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45   Huntington's Disease  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05030   Hybrid Propulsion Systems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30   Hybridomas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13   Hydraulic Engineering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5020   Hydro Energy    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5025   Hydro Energy, Meteorology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080   Hydroacoustics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5020   Hydrocarbon Fuels, General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5025   Hydrocarbon Fuels, Preparation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45   Hydrodynamics  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5000   Hydrogen and Synthetic Fuels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5030   Hydrogen Fuels, General                               3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5035   Hydrogen, Biosynthesis Processes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5040   Hydrogen, Electrolysis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5045   Hydrogen, Thermochemical Processes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5050   Hydrogen, Transport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5055   Hydrogen, Water/Gas Processes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27   Hydrogeology    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13   Hydrology                                             5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71   Hyperactivity 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05   Hyperplasia 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10   Hypersensitivity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15   Hypertension                                          6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37   Hyperthermia  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55056   Hysterectomy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59   Iberian Studies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085   Ice-Acoustic Interactions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204   Iceland                                               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31   Icelandic Language/Literature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22   Ichthyology   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10   Illegal Aliens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31   Image Processing                                      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42   Imaging Sciences                                     10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11   Immigrants                                            7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65   Immigration                                           3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16   Immigration Law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0023   Immune Enhancers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5040   Immune System                                         8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20   Immune System Disorders                               5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86   Immunization                                          2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060   Immunochemistry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99   Immunodiagnostics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065   Immunogenetics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070   Immunology                                           23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075   Immunopathology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77   Immunophysiology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40   Immunosuppression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45   Immunotherapy          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0082   Implants                                              3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72   Incontinence    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505   India                                                 8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10011   Indian Ocean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22   Indigenous Australians                                3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403   Indonesia                                             4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69   Inducers  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20   Industrial Arts Education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8026   Industrial Cooperation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19   Industrial Design                                     2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8000   Industrial Engineering                                7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55025   Industrial Processes, Energy Use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8024   Industrial Production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09   Industrial Psychology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8009   Industrial Relations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68   Industrial Robotics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8010   Industrial Systems Engineering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210   Industrial Technology                                 3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21   Industrial Waste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55030   Industrial Waste Heat Recovery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55035   Industrial Waste Management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20   Industry                                             14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097   Inertial Fusion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32   Infant Psychology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20   Infants                                               9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25   Infectious Diseases/Agents                           32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5036   Infertility         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26   Inflammation                                          8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30   Inflammatory Bowel Disease                            2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83   Influenza                                             2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25   Information Literacy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17   Information Science/Systems                          26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62   Information Technology                               34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18   Information Theory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70   Information/Communication Systems                     5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060   Infrared Window Materials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75   Infrared/Optical Astronomy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35   Inhibitors            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27   Injury                                               14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28   Injury, Immunophysiology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12   Inner-City      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31   Innovation                                           18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10   Inorganic Chemistry 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065   Inorganic Polymers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47   Insolvency/Bankruptcy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20016   Installation Art      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16   Instructional Materials and Practices                 6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17   Instructional Television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6005   Instrumental Music  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12   Instrumentation, Techniques (Physical Science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5000   Instruments/Instrumentation/Devices (Health/M        10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21   Insulin                                               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21   Insurance/Actuarial Science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49   Integer Programming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43   Integrated Circuits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48   Intellectual History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32   Intellectual Property                                 3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3017   Inter-Arts--Interdisciplinary Art Forms               4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40002   Intercultural Communications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070   Interfaces                                            4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5014   Interfacial Phenomena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2008   Intergovernmental Relations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7005   Interior Design                                       2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075   Intermetallics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05035   Internal Combustion Engines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085   Internal Medicine                                     4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090   Internal Waves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40001   International Affairs                                 6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36   International Agriculture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17   International and Comparative Law                     3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40003   International Business                                4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1022   International Crisis Management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8007   International Economics                               6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43   International Education/Training                      9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76   International Management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1001   International Planning/Policy                         5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2004   International Relations/Diplomacy                    23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40005   International Rights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4016   International Security                                6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64   International Studies Education                       3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40000   International Topics                                  3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22   International Trade &amp; Finance                         6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0000   INTERNATIONAL/GEOGRAPHICAL REGIONS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40004   International/Global Development                      4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53   Internet                                              8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560   Interplanetary Spacecraft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565   Interplanetary Trajectories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13   Interstellar Studies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0000   Intervention, Agents for (Health/Safety/Medic        35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00   Intervention, Types of (Health/Safety/Medical        35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70   Inventory Control Systems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62   Invertebrate Physiology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23   Investments and Securities       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36   Ion Channels         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570   Ionospheres     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575   Ionospheric Conductivity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1020   Ionospheric Phenomena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1059   Ionospheric Physics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580   Ionospheric Propagation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605   Iran                             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606   Iraq                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405   Ireland                                               9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5003   Irish Music     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2048   Irish Politics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162   Iron          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585   Irradiation    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37   Irrigation                                            3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1011   Islamic Studies                                       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30   Isolation     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31   Isotope Geochemistry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010   Isotope Power Supplies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005   Isotope/Radiation Technology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607   Israel                                                7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17   Italian History      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32   Italian Language/Literature                           3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308   Italy                                                 9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512   Ivory Coast    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8008   Jamaica              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100   Jammers/Decoys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204   Japan                                                12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34   Japanese Language/Literature                          3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6014   Jazz Music                                            2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590   Jet Aircraft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595   Jet Engines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20005   Jewelry/Metal Arts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49   Jewish History                                        7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1012   Jewish Studies                                       1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608   Jordan                                                3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3002   Journalism                                           3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4008   Journals             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18   Judicial/Law Administration                           3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5005   Junior &amp; Community Colleges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4003   Junior High School Education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1000   Jurisprudence                                         5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7006   Juvenile Delinquency                                  3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7013   Juvenile Justice                                      4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19   Juvenile Law        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108   Kazakhstan                                            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203   Kenya                                                 3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229   Kidney (Renal) Functions                              7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62   Kidney Disease                                        9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35   Knowledge Acquisition                     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68   Knowledge Based Society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36   Knowledge Management                                  3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39   Knowledge Representation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205   Korea                                                 4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36   Korean Language/Literature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98   Krabbe Disease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609   Kuwait        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40007   Kyoto Agreement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109   Kyrgyz Republic (Kyrgyzstan)                          2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8008   Labor Economics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20   Labor Law           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8028   Labor Market/Unemployment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8030   Labor Market/Women and Minorities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52   Labor Relations     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4011   Laboratory Practice/Procedure                         3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75010   Lactation     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600   Laminar Flow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1037   Land Acquisition/Real Estate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38   Land Management                                       6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06   Land Pollution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1013   Land Use Planning/Policy                              7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605   Landing     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610   Landing Aids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615   Landing Simulation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7006   Landscape Architecture/Design                         7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14   Landslides  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0001   Language Acquisition and Development                  8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00   Language and/or Literature                           42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13   Language and/or Literature, Biography                 3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02   Language and/or Literature, Classical Greek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03   Language and/or Literature, Classical Latin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01   Language and/or Literature, Classical/Ancient         3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04   Language and/or Literature, Comparative Liter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05   Language and/or Literature, Drama                     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50   Language and/or Literature, Esperanto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06   Language and/or Literature, Fiction                  15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07   Language and/or Literature, Medieval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08   Language and/or Literature, Modern                    3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09   Language and/or Literature, Non-Fiction              10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10   Language and/or Literature, Poetry                   18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11   Language and/or Literature, Renaissance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14   Language and/or Literature, Romantic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12   Language and/or Literature, Translation               3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15   Language and/or Literature, Victorian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21   Language Arts Education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139   Languages                                             5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405   Laos          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090   Large Unit Cell Materials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43   Larsen Syndrome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620   Laser Interferometry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14   Lasers and Masers                                     4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7000   Latin America                                         4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50   Latin American History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127   Latin American Languages/Literature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136   Latin Palaeography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125   Latin Paleography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110   Latvia                                                2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625   Launch Vehicles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0000   LAW                                                  40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8003   Law and Social Change                                 2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29   Law and Society                                       4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21   Law Enforcement                                       9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40010   Layered/Superlattice Materials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163   Lead                                                  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24   Leadership                                           19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7040   Leadership Development                               14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7005   Learning Disabled Education 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20010   Learning Disorders     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18   Learning Motivation              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610   Lebanon                                   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22   Legal Education                                       5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61   Legal Procedure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35   Legal Profession, The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37   Legal Reform                                          3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65   Legal Services                                        4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68   Legal Services for People With Disabilities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8005   Legal Systems                                         3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0115   Legislation/Regulation, Energy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68   Leprosy       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403   Lesotho     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34   Leukemia                                              5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513   Liberia       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3024   Library Acquisitions                                  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20   Library Automation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3000   Library Science                                      25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3022   Library Technology                                    3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611   Libya       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506   Liechtenstein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89   Life Sciences                                        18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630   Life Support Systems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5006   Lifelong Learning                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100   Lighting Systems/Design                               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25   Limnology       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46   Linear Programming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9004   Linguistic Geography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0000   Linguistics/Philology                                19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40   Lipoproteins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173   Liquid Metal Reactor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19   Literacy                                             17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5002   Literary Criticism                                    3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128   Literary History                                      3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129   Literature--Audience Development                      1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130   Literature--Design/Production                         4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111   Lithuania                                             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21   Liver Cancer  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31   Liver Disorders                                       7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5080   Liver Functions                                       3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39   Livestock                                             9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1036   Loans/Guarantees/Investments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52   Local Area Networks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2024   Local Government                                      3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07   Logic          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64   Logistics                                             3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30005   Low Altitude Zones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51   Low Back Pain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15   Low Temperature Sciences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24   Lowe Syndrome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635   Lunar Atmosphere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640   Lunar Environment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645   Lunar Exploration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650   Lunar Probes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003   Lunar Sciences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655   Lunar Spacecraft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03   Lung Cancer                                           3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35   Lupus                                                 2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406   Luxembourg    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69   Lyme Borreliosis/Lyme Disease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5045   Lymphatic System                                      2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42   Lymphocytes     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16   Lymphoma                                              3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309   Macedonia              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20   Machine Design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21   Machine Translation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8009   Macroeconomics                                        1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27   Macular Degeneration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404   Madagascar     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45005   Magnetic Fusion Computation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095   Magnetic Materials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6036   Magnetic Resonance Imaging (MRI)                      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16   Magnetics                                             3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87   Magnetics Laboratory Facilities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10015   Magnetohydrodynamic Generators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21   Magnetohydrodynamics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53   Magnetospheric Phenomena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37   Malaria                                               4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405   Malawi          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406   Malaysia                                              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506   Maldives    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5037   Male Infertility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514   Mali            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02   Malnutrition   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310   Malta          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26   Mammalogy             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36   Managed Care                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25   Management Information Systems                        2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26   Management Sciences                                   7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0000   MANAGEMENT/COMMERCE                                   4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35   Management/Commerce Planning/Policy                   4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78   Management/Not-for-Profit Organizations              17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670   Maneuverable Spacecraft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665   Manned Spaceflight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4004   Manpower Selection &amp; Training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27   Manpower Studies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22   Manufacturing (Mechanical Engineering)                2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95   Manufacturing Engineering                             9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8011   Manufacturing Processes (Industrial Engineeri         5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9002   Manuscripts/Books/Music Scores                        6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75   Maori Health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5604   Mariana Islands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105   Marine Aggregate Dynamics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000   Marine and Ocean Sciences                            19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095   Marine Atmospheric Boundary Layers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100   Marine Atmospheric Chemistry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110   Marine Biodeterioration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78   Marine Biology                                        8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23   Marine Engineering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230   Marine Environment                                    8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08   Marine Geology      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115   Marine Meteorology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231   Marine Sciences Planning/Policy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120   Marine Structures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232   Marine Technology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90   Marine Zoology                                        3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233   Maritime History    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234   Maritime Industry                                     2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22   Maritime Law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28   Marketing                                            16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40   Marketing Agreements (Agriculture)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29   Marketing Research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0120   Marketing/Economics, Energy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675   Mars Probes 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62   Masonry Engineering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5006   Mass Communication/Media                              8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25   Mass Spectrometry                                     2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5006   Mass Transfer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40   Mass Transfer Absorption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1013   Material Culture                 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20030   Materials Chemistry         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15   Materials Engineering                                 4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50   Materials Joining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10001   Materials Processing Engineering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17   Materials Recovery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000   Materials Sciences                                   22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19   Materials Testing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16   Materials, Engineering Properties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40025   Materials, Physical Properties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40030   Materials, Preparation/Fabrication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40035   Materials, Radiation Effects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40045   Materials, Structure and Phase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50000   Materials/Products (Health/Safety/Medical)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08   Mathematical Foundations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55065   Mathematical Modeling (Medical)                       3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78   Mathematical Physics                                  2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00   Mathematics                                          5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23   Mathematics Education                                 9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42   Matrix Theory  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680   Matter-Antimatter Propulsion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307   Mauritania  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406   Mauritius     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62   Measurement                                           5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3014   Meat and Meat Products                                3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2021   Meat Inspection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00   Mechanical Engineering                               15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010   Mechanical Properties, Materials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24   Mechanical Systems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25   Mechanics                                             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5082   Mechanism of Action (Medical)                         5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110   Mechanisms/Flow and Fracture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3000   Media Arts                                           2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66   Media Education                  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5011   Media Management      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82   Medical Counseling    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71   Medical Decision-Making                               5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0083   Medical Devices                                      10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26   Medical Devices Engineering                           5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20   Medical Diagnosis                                    18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24   Medical Education                                    40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67   Medical Errors  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3010   Medical Ethics                                        7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5668   Medical Gases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075   Medical Genetics                                      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9017   Medical Geography   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138   Medical Informatics                                   8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5015   Medical Instrumentation                               7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38   Medical Law 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69   Medical Outcomes                                     1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015   Medical Physics                           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020   Medical Physics, Dosimetry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030   Medical Physics, Radiation Calibration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025   Medical Physics, Radiation Standards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7025   Medical Sociology                                     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84   Medical Treatment                                    29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6030   Medical/Diagnostic Imaging                           18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080   Medicinal Chemistry         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09   Medieval History                                      4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40   Medieval Studies                                      5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58   Meditation     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311   Mediterranean 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10013   Mediterranean Sea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6103   Melanesia 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36   Melanoma        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083   Membrane Electrochemistry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90005   Membrane Structure/Function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79   Membrane Transport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44   Membranes              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94   Men's Health                                          4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00   Meniere's Disease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97   Meningitis  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26   Menopause                                             3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29   Mental Disorders/Illness                             20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96   Mental Health Services                               19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30   Mental Retardation                                    3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41   Mesothelioma  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07   Metabolic Biology                                     3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35   Metabolic Diseases                                    7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5020   Metabolism                                           1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5022   Metabolism, Amino Acid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5025   Metabolism, Lipid    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5030   Metabolism, Mineral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5031   Metabolism, Nucleotide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5032   Metabolism, Protein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105   Metal Ion Sensors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85   Metallurgical Engineering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011   Metallurgy                                            3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012   Metallurgy, Extractive and Process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40015   Metals/Alloys               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141   Metastasis     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1005   Meteorology                                           5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5060   Methane            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5065   Methanol    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55000   Methodologies/Procedures (Health/Safety/Medic         5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55066   Methods of Drug Delivery                              1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25   Metric Education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18   Metrology       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5400   Mexico                                                6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03   Microbial Degradation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91   Microbial Processes                                   5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27   Microbiology                                         18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8010   Microeconomics 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10   Microelectronics                                      3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973   Microgravity/Reduced Gravity Experiments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206   Micronesia  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95   Micronutrients 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33   Microprocessors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39   Microscopy                                            2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110   Microwave Circuit Technology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11   Microwave Theory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4004   Middle School Education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600   Middle/Near East                                      7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090   Midwifery                                             3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01   Migraine      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41   Migrant Labor  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6022   Migrant Services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3003   Migration                                             3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42   Migratory Animals and Birds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690   Military Aircraft                                     1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63   Military History                                      3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23   Military Law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4003   Military Logistics   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4000   Military Sciences                                     6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212   Military Ships 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4021   Military Tactics/Combat                               3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4022   Military Textiles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4023   Military Vehicles Technology                          1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32   Millimeter Waves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233   Mind-Body Health/Medicine                 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35   Mineral Crystallography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15   Mineral Resources                                     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16   Mineralogy                                            5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1000   Mining                                                5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10000   Mining Engineering    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24   Mining Law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13   Minorities and Disadvantaged                         18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8000   Minority Education                                   28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97   Minority Health Services                              9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6017   Minority Social/Economic Services                     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30   Minority/Women-Owned Business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115   Missile Trajectories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14   Mitochondria    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93   Mitochondrial Disorder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125   Mixed Layer Processes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20017   Mixed-Media Art       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008   Mobile Applications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009   Mobile Networks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120   Mobility Fuels Technology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3018   Modern Art         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10   Modern History                                        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66   Modernity   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112   Moldova                                               2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08   Molecular Biology                                    38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62   Molecular Chemistry                                   2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55041   Molecular Cloning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066   Molecular Epidemiology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58   Molecular Genetics                                    6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98   Molecular Marine Biology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50040   Molecular Physics                                     3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55042   Molecular Probes                                      3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01   Molecular Recognition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00   Molecular/Cellular Entities                          19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312   Monaco    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207   Mongolia            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45   Monoclonal Antibodies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80   Monolithic Circuits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31   Mood Disorders                                        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695   Moon-Earth Trajectories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130   Mooring   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308   Morocco              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59   Morphogenesis  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18   Morphology                                            3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700   Motion Stability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41   Motor Neurone Disease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407   Mozambique          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115   Multi-layer Composites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82   Multi-National Corporations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39   Multicultural Education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64   Multicultural Society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007   Multimedia/Interactive Communications Technol         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46   Multiple Sclerosis                                    5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705   Multistage Rocket Vehicles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55040   Municipal Energy Conservation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55045   Municipal Energy Waste Management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2022   Municipal Government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55050   Municipal Public Utilities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36   Muscle Disorders                                      3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87   Muscle Structure/Function                             2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42   Muscular Dystrophy                                    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5050   Musculoskeletal System                                7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4010   Museum Fundraising Campaigns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4000   Museums                                              16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5000   Music                                                43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6003   Music Composition                                    10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6004   Music Conducting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5003   Music Criticism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26   Music Education                                       5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5015   Music Therapy 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6017   Musical Recording/Distribution                        3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5001   Musicology/Music Theory                               5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28   Mutagenics    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54   Myasthenia Gravis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29   Mycology                                              1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32   Myeloma                                               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14   Myositis       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408   Namibia               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10002   Nano-Materials                                        7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03   Nanotechnology                                       17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4013   Narrative             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1002   National Planning/Policy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4017   National Security                                     7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2010   Nationalism 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14   Native Americans                                     15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0060   Natural Gas Combustion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8001   Natural History                           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5047   Natural History of a Disease                          4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69   Natural Language Programming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5000   Natural Processes (Health/Safety/Medical)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50025   Natural Products                                      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22   Natural Resources                                    22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51   Natural Resources Law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23   Natural Resources Management                         13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8000   Natural Sciences                                     21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710   Navigation          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12   Navigation &amp; Guidance Systems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2045   Nazism    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1030   Near Earth Space Particles/Fields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135   Nearshore Processes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60   Nematology  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37   Neonatal Disorders  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132   Neonatology                               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507   Nepal                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095   Nephrology                                            2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5055   Nervous System                                       1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205   Netherlands                                           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55   Networking                                            7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47   Neural Stimulation  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100   Neuroanatomy                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79   Neurobiology                                         15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63   Neurochemistry                                        3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39   Neurodegenerative Diseases/Disorders                  6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105   Neuroendocrinology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43   Neurofibromatosis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6031   Neuroimaging                                          5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106   Neuroimmunology       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38   Neurological Disorders                               14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110   Neurology                                            17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40   Neuromuscular Disorders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166   Neuropathology                   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115   Neuropharmacology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085   Neurophysiology                                       3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186   Neuropsychiatry             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116   Neuropsychology                                       4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101   Neuropsychopharmacology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30   Neuroscience                                         33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120   Neurosurgery                                          4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95014   Neurotology    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111   Neurotoxicology    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50   Neurotransmitters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80   Neutron Scattering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6015   New Music             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2001   New Product Development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6104   New Zealand                                           5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113   Newly Independent States (NIS)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7306   Nicaragua              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56   Nicotine                                              4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515   Niger           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516   Nigeria                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84   Nitrogen Fixation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720   Noise                                     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07   Noise Pollution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725   Noise Prediction (Aircraft)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730   Noise Reduction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3003   Non-alcoholic Beverages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50005   Non-Aligned/Third World Nations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66   Non-Criminal Law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20   Non-Destructive Evaluation (NDE)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4003   Non-Fiction                                          13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60   Non-neural Plasma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7007   Non-Violent/White-Collar Crime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3019   Non-Western Art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51   Non-Western History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57   Nonlinear Dynamics    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50   Nonverbal Communication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5000   North America                                         3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52   North American History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50006   North Atlantic Treaty Org. (NATO)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10014   North Sea 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300   Northern Africa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300   Northern Asia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200   Northern Europe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20002   Northern Hemisphere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60   Northern Studies                                      1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206   Norway                                                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38   Norwegian Language/Literature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44   Novel Device Concepts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04   Novel Mechanisms/Non-Specific Resistance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4007   Novels                                                2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735   Nuclear Astrophysics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11   Nuclear Chemistry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27   Nuclear Engineering                                   2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035   Nuclear Explosions, Detection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2001   Nuclear Fission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040   Nuclear Fuels, Depleted Uranium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045   Nuclear Fuels, Enrichment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050   Nuclear Fuels, Environmental Effects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055   Nuclear Fuels, Feed Processing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060   Nuclear Fuels, Reprocessing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062   Nuclear Fuels, Safeguards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065   Nuclear Fuels, Storage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070   Nuclear Fuels, Thorium Reserves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075   Nuclear Fuels, Transport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080   Nuclear Fuels, Uranium Reserves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095   Nuclear Fuels, Waste Disposal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085   Nuclear Fuels, Waste Management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090   Nuclear Fuels, Waste Processing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2005   Nuclear Fusion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100   Nuclear Fusion, Kinetics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105   Nuclear Fusion, Plasma Research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30035   Nuclear Materials Monitoring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21   Nuclear Materials Transport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090   Nuclear Medicine                                      4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23   Nuclear Physics                                       4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115   Nuclear Power, Auxiliary Reactors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120   Nuclear Power, Breeding Reactors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125   Nuclear Power, Construction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130   Nuclear Power, Fuel Cycle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135   Nuclear Power, Non-Breeding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140   Nuclear Power, Process Heat Reactors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145   Nuclear Reactor Technology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150   Nuclear Reactor, Control Systems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155   Nuclear Reactor, Environmental Effects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160   Nuclear Reactor, Experimental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165   Nuclear Reactor, Fuel Elements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170   Nuclear Reactor, Fuel Handling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175   Nuclear Reactor, Plutonium Production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180   Nuclear Reactor, Propulsion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185   Nuclear Reactor, Reactor Safety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190   Nuclear Reactor, Reactor Theory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2004   Nuclear Safety  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000   Nuclear Science and Technology                        4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2000   Nuclear Sciences                                      4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4009   Nuclear Strategy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59   Nuclear Survivability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28   Nuclear Technology               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4005   Nuclear Warfare     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203   Nuclear Weapons, Design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204   Nuclear Weapons, Safety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200   Nuclear Weapons, Testing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22   Nuclear/Radioactive Waste Disposal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2003   Nuclear/Radioactive Wastes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55045   Nucleic Acid Sequencing                               3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90010   Nucleic Acid Structure/Function                       2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53   Nucleic Acids                                         3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09   Number Theory                                         2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10   Numerical Analysis 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17   Numerical Models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21000   Numismatics 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125   Nurse Practitioner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43   Nursery Stock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130   Nursing                                              43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27   Nursing Education                                    12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60   Nursing Homes                    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28   Nutrition Education                                   5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095   Nutrition/Dietetics                                  38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84   Nutritional Physiology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3015   Nuts      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45   Obesity                                              15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135   Obstetrics/Gynecology                                13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25020   Occupational Health and Safety                       14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25035   Occupational Hygiene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25039   Occupational Medicine                                 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140   Ocean Acoustics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5030   Ocean and Ocean Energy Systems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145   Ocean Chemistry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1001   Ocean Mining  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235   Ocean Modeling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150   Ocean Optics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76   Ocean Resources Extraction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125   Ocean Surveillance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6000   Oceania (Including Australia)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003   Oceanographic Facilities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004   Oceanography                                         1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10000   Oceans and Seas                                       7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07   Odorant Discrimination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04   Office Automation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74   Offshore Platforms and Structures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0065   Oil Shales/Tar Sands Combustion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3016   Oils and Fats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3017   Oilseeds      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5071   Olfaction/Smell                           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508   Oman               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140   Oncology                                             20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131   Oncology Nursing                                      6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6007   Opera/Musical Theatre                                 4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11   Operations Research                                   3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145   Ophthalmology                                         4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55   Opiates               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13   Optical Communications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740   Optical Equipment                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17   Optics                                                9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41   Optimization                                          3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36   Optoelectronics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150   Optometry                                             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12   Oral and Maxillofacial Surgery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99   Oral Biology       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48   Oral Diseases                                         4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11   Oral Health                                          1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11   Oral History                                          2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131   Oral Literature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1015   Orbital Mechanics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750   Orbital Position Estimation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760   Orbits        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6016   Orchestral Music                                      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4006   Ordnance      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12   Organic Chemistry                                     3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120   Organic Coatings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69   Organic Farming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35005   Organic Geochemistry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50007   Organization of American States (OAS)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7003   Organizational Theory and Behavior                    2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30   Organometallic Chemistry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33   Organometallic Chemistry, Main Group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0025   Organs                                                6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31   Ornithology                                           6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042   Orofacial Health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49   Orphan/Rare Diseases                      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152   Orthodontics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155   Orthopedics                                           6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765   Oscillations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31   Osteoarthritis 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43   Osteogenesis Imperfecta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225   Osteology/Osteopathy                                  3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46   Osteoporosis                                          4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0000   OTHER (ANY/ALL DISCIPLINES)                          68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38   Otitis Media   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160   Otorhinolaryngology                                   3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99   Otosclerosis  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70020   Outpatient      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09   Ovarian Cancer                                        3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770   Oxygen-Hydrocarbon Rocket Engines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1007   Ozone                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76   Pacific Islands Health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5605   Pacific Islands Trust Territory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10015   Pacific Ocean 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208   Pacific Rim     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20000   Packaging Sciences   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50   Pain                                                 10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20006   Painting                                             1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510   Pakistan                                              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80   Paleobiology   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17   Paleontology                                          3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105   Palliative Care                                       5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26   Palynology  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7307   Panama              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5011   Pancreas                                              2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40   Pancreatic Cancer                                     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52   Pancreatitis    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166   Paper/Pulp                                            1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6105   Papua New Guinea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7212   Paraguay      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66   Parallel Algorithms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45010   Parallel Computer Architecture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78   Parallel Programming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47   Paralysis             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10   Parapsychology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32   Parasitology                                          3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44   Parent Education                                      4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20   Parent Involvement                                    6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135   Parenteral Drugs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48   Parkinson's Disease                                   5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33   Parks &amp; Recreation Management                         3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24   Particle Physics                                      5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155   Particulate Optics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775   Passenger Aircraft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125   Passivity and Inhibition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25   Patents, Copyrights, Trademarks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81   Pathobiology        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5033   Pathogenesis                                         15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165   Pathology                                            14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5035   Pathophysiology                                      10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65   Patient Care and Education                           2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68   Patient Compliance     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70000   Patient/Volunteer Classification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22   Pattern Recognition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58   Pavement Management Systems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23   Pavements                                             2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5000   Peace/Disarmament/Amnesty                             8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170   Pediatrics/Paediatrics                               29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7001   Penology/Correctional Institutions &amp; Procedur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60   Peptides           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2002   Performance Management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6000   Performing Arts                                      33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55   Perinatal Disorders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75036   Perinatal Health                                      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57   Periodontal Diseases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175   Periodontics                     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70011   Person With a Disability (Health/Safety/Medic         5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34   Personnel                                             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780   Perturbation Theory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7213   Peru                   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44   Pest Management                                      10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45   Pesticides                                            5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13   Petroleum Chemistry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0070   Petroleum Combustion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11000   Petroleum Engineering            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18   Petroleum Science                                     3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19   Petrology                        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46   Petrophysics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95016   Pharmaceutical Aerosols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0025   Pharmaceuticals                                      15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136   Pharmacoeconomics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141   Pharmacoepidemiology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0085   Pharmacogenetics                                      4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0084   Pharmacokinetics                                      4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100   Pharmacology                                         27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182   Pharmacotherapy                                      1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130   Pharmacy                                             1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45   Pharmacy Education  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785   Phase Transformations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209   Philippines                                           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133   Philosophical Literature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7000   Philosophy                                           2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19   Philosophy of Friendship/Love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123   Philosophy of Language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61   Philosophy of Mathematics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4012   Philosophy of Science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95012   Phlebology  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58   Phobias   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0003   Phonology     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103   Photobiology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20055   Photochemistry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45   Photoelectric Cells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12000   Photogrammetry        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3003   Photography                                          15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69   Photon Science &amp; Technology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68   Photonics                                             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33   Photosynthesis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40020   Photovoltaic Materials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33   Photovoltaics                             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1002   Physical Anthropology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82   Physical Biology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14   Physical Chemistry                                    2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29   Physical Education                                    2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87   Physical Fitness                                     10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04   Physical Geography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09   Physical Geology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75015   Physical Growth/Retardation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205   Physical Isotope Separation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180   Physical Medicine and Rehabilitation                  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006   Physical Oceanography       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00   Physical Sciences                                    28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75037   Physical Senses, Other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64   Physical-Organic Chemistry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091   Physician/Patient Relationship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18   Physics                                              42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6040   Physiological Controls and Systems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34   Physiological Processes                               4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11   Physiological Psychology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75000   Physiological/Development Process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94   Physiology                                           2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181   Physiotherapy                             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40   Phytoremediation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130   Piezoelectric/Electrostrictive Mechanisms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61   Pig Science    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5060   Placenta  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795   Planetary Environments           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43   Planetary Geology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800   Planetary Orbits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30   Planetary Studies                                     6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1000   Planning/Policy Studies                               2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35   Plant Breeding                                        4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36   Plant Diseases/Pathology                              3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37   Plant Genetics                                        4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15020   Plant Genome        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38   Plant Nutrition     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39   Plant Physiology/Morphology                           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40   Plant Sciences                                       16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64   Plant Taxonomy  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41   Plant Virology 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46   Plant/Soil Nutrient Bioavailability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15   Plasma Electronics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25   Plasma Physics                                        4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73   Plasmids  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230   Plastic/Reconstructive Surgery                        4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29   Plasticity                                            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21   Play                             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4012   Playwriting/Screenwriting                            10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227   Podiatry            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4004   Poetry                                               25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25025   Poison Control  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507   Poland                                                4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47   Polar Sciences                                        3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138   Polish Language/Literature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2005   Political Behavior  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8011   Political Economics/Economy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9005   Political Geography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2039   Political History                                     4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2028   Political Methodology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2040   Political Participation                               3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2020   Political Parties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2041   Political Philosophy 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2042   Political Rights                                      1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2000   Political Science                                    35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2006   Political Theory                                      3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1004   Politics of Education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47   Pollen and Pollination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25010   Pollution Control                                    14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36   Pollution Prevention                                 15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39   Polymer Chemistry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013   Polymer Science                                       4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008   Polymeric Materials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6106   Polynesia 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3004   Population Biology                                    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3005   Population Control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3009   Population Forecasting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3015   Population Geography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3000   Population Studies                                   15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3020   Population Studies--Developing Countries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3007   Population Transfers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313   Portugal                                              4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40   Portuguese Language/Literature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73   Post-Partum Depression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3018   Poultry Products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48   Poultry Science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13   Poverty and the Poor                                 25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5035   Power Conversion Systems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5040   Power Plants, Renewable Energy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53   Pre-Columbian Studies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6000   Pre-School Education                                  4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1006   Precipitation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81   Precision/Measurement Science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4010   Precollegiate Education--Art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4011   Precollegiate Education--Bilingual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4012   Precollegiate Education--Economics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4013   Precollegiate Education--English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4014   Precollegiate Education--Health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4015   Precollegiate Education--Humanities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4016   Precollegiate Education--Minority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4017   Precollegiate Education--Science/Mathematics          6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4018   Precollegiate Education--Social Sciences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4019   Precollegiate Education--Special Education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4020   Precollegiate Education--Vocational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75020   Pregnancy                                             8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60   Pregnancy Disorders    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75021   Pregnancy Prevention                                  3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75025   Prenatal Factors                                      3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07   Prescription Drugs                                    2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55050   Preservation of Organs/Tissue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50   Preventive Dentistry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55   Preventive Medicine                                   7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36   Price Change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51   Primary Care                                          9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91   Primatology         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5002   Print Media                                           7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47   Printed Circuits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20007   Printmaking                                           6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7011   Prison                                                2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1005   Private &amp; Parochial Education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12   Probability                                           2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53   Problem Solving      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5001   Process Development Engineering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5016   Process Simulation and Control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0125   Production and Refining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49   Production Economics and Management (Agricult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8013   Production Engineering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62   Production/Operations Management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0130   Products/By-products, Energy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13   Progeria    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41   Program Verification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84   Project Management                                    3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815   Propellant Combustion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810   Propellant Properties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805   Propellants 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0135   Properties, Fossil Fuels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39   Property            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30   Propulsion                                            3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825   Propulsion System Performance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85   Propulsive Flows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65   Prostaglandins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80   Prostate Cancer                                       4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0030   Prosthetic Device, Hearing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0035   Prosthetic Device, Heart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0040   Prosthetic Device, Kidney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0045   Prosthetic Device, Limbs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0050   Prosthetic Device, Neural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0055   Prosthetic Device, Pancreas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0060   Prosthetic Device, Speech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0065   Prosthetic Device, Vision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0070   Prosthetic Devices (General)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93   Protein Synthesis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70   Proteins and Macromolecules                          1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71   Proteomics                                           1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28   Psoriasis      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226   Psychiatric Nursing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185   Psychiatry                                           10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71   Psychoanalysis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12   Psychobiology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20   Psychodynamics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0006   Psycholinguistics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00   Psychology                                           34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34   Psychology of Aging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46   Psychology of Exceptional Children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52   Psychology of Reading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60   Psychology of Women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24   Psychology/Abused Children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26   Psychology/Abused Wives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13   Psychometrics 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187   Psychoneuroimmunology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105   Psychopathology                                       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62   Psychosis      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57   Psychosocial Therapy                                  7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41   Psychosomatic Disorders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60   Psychotherapy                                         3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72   Public Access Programs for People With Disabi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37   Public Administration                                 9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9000   Public Affairs                                        3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9003   Public Affairs Planning/Policy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1006   Public Education                                      8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54   Public Finance       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59   Public Finance Law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70   Public Health                                        70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30   Public Health Law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1003   Public Planning/Policy                               29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55   Public Policy Systems Analysis                        1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39   Public Relations                                      4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57   Public Safety Law    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5012   Public Television/Radio Stations Support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53   Public Utilities Law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5013   Publishing                                           10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65   Pulmonary Diseases                                   1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40   Purchasing/Procurement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20035   Pyrolysis Chemistry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130   Pyrotechnic Devices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509   Qatar           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8014   Quality Control (Engineering)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66   Quality of Care                                      10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6023   Quality of Life Programs                             29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41   Quality/Product Control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63   Quantum Chaos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20   Quantum Chemistry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77   Quantum Electronics                                   1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40   Quantum Mechanics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82   Quantum Physics      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83   Quantum Structures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58   Queuing     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14   Racism/Race Relations                                 8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16   Radar                                                 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835   Radar Approach Control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840   Radar Attenuation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845   Radar Detection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850   Radar Navigation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49   Radar Systems 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855   Radar Tracking 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210   Radiation &amp; Shielding Physics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09   Radiation Biology                                     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20040   Radiation Chemistry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15025   Radiation Effects   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215   Radiation Effects on Instrumentation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43   Radiation Heat Transfer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220   Radiation Instrumentation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26   Radiation Physics   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225   Radiation Sources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3004   Radio                                                 9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860   Radio Transmission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76   Radio/Radar Astronomy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40040   Radioactive Materials 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1014   Radiocarbon Dating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20060   Radiochemistry     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227   Radioisotopes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190   Radiology                                             8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30040   Radiometric Techniques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15030   Radionuclide Effects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228   Radiophorus Energy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31   Radiosources, Infrared, X-ray, Gamma Ray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62   Radiotherapy   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15033   Radon         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135   Ramjet/Scramjet Propulsion Systems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45   Random Fields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17   Range and Tracking Systems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50   Range Management                                      3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15   Rape/Sexual Abuse                                     3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865   Rare Earth Elements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5018   Reaction Engineering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30   Reading Education                                     4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42   Real Estate   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47   Real-Time Computing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75   Receptors                                             5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80   Recombinant DNA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870   Recoverable Spacecraft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6000   Recreation and Leisure Studies                        9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13   Recycling                                             4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10016   Red Sea     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3023   Reference Materials                                   2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6024   Refugee/Immigrant Services                            3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15   Refugees                                              4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8012   Regional Economics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1004   Regional Planning/Policy    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7007   Regional/Urban Design                                 1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0030   Registries         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10   Regulatory Biology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5012   Rehabilitation for People With Disabilities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5000   Rehabilitation/Therapy                               1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5001   Rehabilitation/Therapy, Emotional/Social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5002   Rehabilitation/Therapy, Occupation/Vocation           3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5003   Rehabilitation/Therapy, Physical                      4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32   Relativity  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63   Relaxation Techniques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8015   Reliability (Engineering)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46   Religious Education                                   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57   Religious History                                     5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134   Religious Literature                                  3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8000   Religious Studies                                    29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7006   Remedial Education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20   Remote Sensing                                        7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140   Remote Sensing Technology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875   Remotely Piloted Vehicles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12   Renaissance History                                   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41   Renaissance Studies                                   3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5000   Renewable Energy Sources                             1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42   Reproduction                                          4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67   Reproductive Disorders                                5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110   Reproductive Endocrinology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115   Reproductive Physiology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2044   Reproductive Rights                                   3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3002   Research Libraries 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0000   Research Resources (Health/Safety/Medical)            7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63   Resistors 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28   Resonance Spectroscopy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5045   Resources/Availability, Renewable Energy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77   Respiratory Diseases                                 15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5065   Respiratory System                                   1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9000   Restoration and Preservation                          3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90   Resuscitation         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28   Retinitis Pigmentosa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100   Retirement Studies               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90   Retrovirus    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42   Rett Syndrome  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880   Reusable Spacecraft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60   Reye's Syndrome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70   Rheumatic Diseases                                    5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195   Rheumatology                                          6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75   Rhinitis      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1005   Risk Factors/Analysis                                 6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885   Risk, Astronautics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28   Rivers/Streams                                        5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9006   Road/Highway Safety                                   5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19   Robotics                                              4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24   Rock Mechanics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974   Rocket Propulsion/Fuels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890   Rocket Vehicles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314   Romania                                               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1006   Rotary Wing Aircraft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900   Rotor Dynamics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21   Runaway Youth  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99   Rural Development                                     6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1007   Rural Education 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9015   Rural Geography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99   Rural Health                                          7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1006   Rural Planning/Policy                                 1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6025   Rural Services                                        5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43   Rural Studies                                         3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114   Russia                                                6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115   Russian Federation  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54   Russian History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42   Russian Language/Literature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101   Rwanda                 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75   Safety                                               23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25020   Safety Engineering                                    7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8009   Saint Lucia 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38   Sales          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5076   Salivary Glands     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5606   Samoa         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39   Sampling Theory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25   Sanitary Engineering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26   Sanitary Engineering, Environmental Impacts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517   Sao Tome &amp; Principe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910   Satellite Attitude Control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55   Satellite Communication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915   Satellite Control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145   Satellite Detection/Classification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920   Satellite Doppler Positioning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925   Satellite Guidance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930   Satellite Tracking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935   Satellite-to-Satellite Tracking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612   Saudi Arabia  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201   Scandinavia   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67   Scatter/Rough Surfaces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48   Scattering     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11   Scavenging and Co-Precipitation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77   Schizophrenia                                         3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1009   School Desegregation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16   School Food Programs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1010   School Organization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0000   SCIENCE &amp; TECHNOLOGY/MATHEMATICS/COMPUTER SCI        24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4014   Science and Society                                   8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31   Science Education                                    23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135   Science Literature                                    4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4002   Science Planning/Policy                               5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4000   Science, General/Other                               36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4015   Science--Humanistic Emphasis                          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4013   Science/Engineering Studies--Developing Count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4001   Scientific Instrumentation                            8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29   Scleroderma    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407   Scotland                                              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55060   Screening of Drugs/Agents                             5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20008   Sculpture                                             9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10012   Sea of Japan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007   Sea Water Properties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3019   Seafood         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0015   Second Language Acquisition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160   Sediment                                              2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28   Sedimentary Geochemistry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21   Sedimentology 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51   Seed Production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165   Seismic Acoustics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22   Seismology         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61   Seizures              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6026   Self-Help Projects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0009   Semantics     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015   Semiconductors                                        3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518   Senegal             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80   Senile Dementia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6027   Senior Citizen Service Programs                       7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58   Sensing Devices and Transducers                       7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85   Sensory Physiology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5070   Sensory System                                        4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5007   Separation Process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20045   Separations Chemistry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46   Septicemia    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121   Serbia and Montenegro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200   Serology    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47   Service Learning                 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23   Set Theory  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7008   Set/Theatre Decoration/Design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34   Severe Acute Respiratory Syndrome (SARS)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32   Sex Education  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12   Sexism          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19   Sexual Behavior                                       5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18   Sexual Harassment                                     2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18   Sexuality                                             4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82   Sexually Transmitted Diseases                         7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409   Seychelles  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938   SH Waves  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170   Shallow Water Bottom Interaction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175   Shelf Basin Dynamics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150   Ship/Aircraft Fuels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87   Sickle Cell Disease  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519   Sierra Leone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52   Signal Analysis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74   Signal Processing                                     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97   Signal Transduction (Sensory/Cellular)                9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407   Singapore           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5050   Site Geology, Renewable Energy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4026   Situational Awareness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84   Sjogren's Syndrome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73   Skeletal Diseases                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92   Skin Cancer                      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85   Skin Diseases                                         6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44   Slavic Language/Literature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87   Sleep Disorders                                       5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116   Slovak Republic/Slovakia                              1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315   Slovenia                    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43   Small Business                                        7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135   Small Structures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19   Smoking Behavior                                      6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25037   Social &amp; Economic Environment                        13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7041   Social Change                                        19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8007   Social Control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8045   Social Economy       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104   Social Enterprise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6005   Social Entrepreneurship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9006   Social Geography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14   Social History                                        3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7004   Social Measurement and Indicators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7029   Social Movements                                      2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7042   Social Organization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14   Social Psychology                         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33   Social Science Education                              4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57   Social Sciences--Humanistic Emphasis                 55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6000   Social Services                                      48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17   Social Services Delivery                              7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6028   Social Services Planning/Policy                       2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7005   Social Stratification/Mobility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7043   Social Structure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6030   Social Welfare Planning/Policy                        3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6029   Social Welfare Studies--Developing Countries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65   Social Welfare/Public Affairs Education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6032   Social Work                                           9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56   Social/Behavioral Science Planning/Policy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6013   Social/Recreation Services for People With Di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43   Sociobiology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8044   Socioeconomics                                        3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8000   Sociolegal Studies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0014   Sociolinguistics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7006   Sociological Theory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7000   Sociology                                            2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34   Sociology Education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7019   Sociology of Language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7007   Sociology of Science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7031   Sociology of Sex and Gender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7044   Sociology of the Family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171   Software Engineering                                  6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27   Soil Mechanics &amp; Foundations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52   Soil Sciences                                         8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53   Soil Sciences, Conservation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54   Soil Sciences, Erosion                                2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55   Soil Sciences, Soil Genesis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28   Soil/Structure Interaction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5055   Solar                                                 5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77   Solar Astronomy                                       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32   Solar Heating 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1035   Solar Phenomena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27   Solar Physics                                         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33   Solar Studies                                         4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5060   Solar, Biomass Conversion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5065   Solar, Collectors/Concentrators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5070   Solar, Heat Storage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5075   Solar, Photochemical Conversion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5080   Solar, Photovoltaic Conversion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5085   Solar, Photovoltaic Power Systems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5095   Solar, Thermal Power Systems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5090   Solar, Thermoelectric Conversion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33   Solid Mechanics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940   Solid Propellant Rocket Engines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41   Solid State Chemistry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20   Solid State Electronics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28   Solid State Physics 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29   Solid Waste Disposal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140   Solid/Liquid Interfaces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145   Solid/Solid Interfaces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6107   Solomon Islands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204   Somalia       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52   Sonar Systems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410   South Africa                                          3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7200   South America                                         3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6110   South Pacific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6109   South Sea Islands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400   Southeast Asia                                        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132   Southeast Asian Languages/Literature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400   Southern Africa 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500   Southern Asia                             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300   Southern Europe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20003   Southern Hemisphere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117   Soviet Bloc 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0235   Space &amp; Defense Power Systems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945   Space Mechanics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000   Space Sciences                                       1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948   Space Stations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155   Spacecraft Navigation Technology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316   Spain                                                 5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46   Spanish Language/Literature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7000   Special Education                                     8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000   Specialties of Medical and Allied Fields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1040   Spectral Estimation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34   Spectroscopy                                          5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120   Speech Pathology                                      4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35   Speech/Communication Education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3020   Spices and Flavorings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94   Spina Bifida  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49   Spinal Cord Diseases                                  5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90   Spinal Cord Injury                                    6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95   Spongiform Encephalopathies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205   Sports Medicine                                       3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4072   Sports Psychology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8000   Sports/Athletics                                     1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511   Sri Lanka (Ceylon)     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83   Standard Reference Data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13   Statistics                                           16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83   STD Prevention                                        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164   Steel         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30   Steel Structures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01   Stem Cell                                            10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23   Stem Cell Biology                                     6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75   Sterilization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0085   Steroids      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90   Stillbirth  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950   Stimulated Emission Devices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33   Stochastic Processes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56   Stockyards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42   Stomach (Gastric) Cancer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180   Strait Dynamics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4024   Strategic Defense Initiative (SDI)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23   Stratigraphy    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955   Stratospheric Warming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95   Stress                                                4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15   Stress Response, Neuroanatomy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00   Stroke                                               1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31   Structural Analysis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70   Structural Biology                                    4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65   Structural Chemistry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32   Structural Design                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33   Structural Dynamics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34   Structural Engineering                                2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10   Structural Geology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105   Structural Materials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90   Structural Mechanics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150   Structural Polymers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9003   Structural/Architectural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35   Structure Reliability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90000   Structure/Function (Health/Safety/Medical)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1007   Structures &amp; Materials (Aero./Astro. Engineer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40   Student Enrichment                                    4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600   Sub-Saharan Africa                                    8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50000   Subdivisions: Economic/Linguistic/Political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165   Submarine Detection Technology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185   Submarine Geomorphology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170   Submersible Vehicles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55   Substance Abuse                                      25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80   Substance Abuse Prevention                            8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309   Sudan          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05   Sudden Infant Death Syndrome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3021   Sugar         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20   Suicide                                               4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25   Supercomputers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35   Superconductivity                         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960   Supersonic Aircraft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22   Surface Chemistry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195   Surface Hydrodynamic Processes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0145   Surface Methods, Fossil Energy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49   Surface Physics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016   Surface Science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175   Surface Warfare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200   Surface Waves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40055   Surfaces and Interfaces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5012   Surfactants 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205   Surfzone Waves, Turbulence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210   Surgery                                              24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7214   Suriname    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21   Surveillance Systems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56   Surveying and Mapping                                 2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21   Surveys &amp; Survey Research                             3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104   Sustainable Agriculture                               9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40006   Sustainable Development                              13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411   Swaziland      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207   Sweden                                                3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48   Swedish Language/Literature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408   Switzerland                                           1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17   Symbiosis   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140   Symptom Management                                    4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36   Synchrotron Radiation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23   Synecology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0160   Synfuels    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0013   Syntax      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614   Syria                 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06   Syringomyelia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11   Systematic Biology                                    6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86   Systematics                      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101   Systems Engineering                                   3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22   Systems Theory 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210   Taiwan                                                3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118   Tajikistan             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205   Tanzania                                              3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8034   Tariff Policy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5074   Taste                                                 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45   Taxes and Taxation                                    3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30   Tay-Sachs Disease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3022   Tea           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3022   Teacher Attitudes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36   Teacher Education                                    20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000   Technology                                           8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002   Technology Assessment                                 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95000   Technology Assessment/Transfer/Outreach (Hlth        17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003   Technology Planning/Policy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004   Technology Transfer                                  1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24   Tectonics            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005   Telecommunications                                    4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006   Telecommunications Policy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5014   Telecommunications--Educational Materials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59   Telematics  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95010   Telemedicine        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23   Telemetry     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185   Telemetry Technology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963   Telescopes         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3010   Television                                           10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30006   Temperate Zones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24   Temporomandibular Joint Disorders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75030   Teratology  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30025   Terrestrial Ecology                                   3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22   Terrorism                                             4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20009   Textile/Weaving Arts                                  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7000   Textiles                                              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408   Thailand                                              2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12   Thalassemia    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6018   Theater, Mime         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5004   Theatre/Film Criticism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29   Theoretical Physics                                   3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5010   Therapeutic Recreation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95005   Therapy Evaluation                                    5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37   Thermal Analysis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15035   Thermal Effects       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10020   Thermionic Convertors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102   Thermionic Sciences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37   Thermodynamics     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34   Thermodynamics Engineering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10025   Thermoelectric Generators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35   Thermosciences Engineering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017   Thin Film, Technology and Applications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211   Thoracic Surgery            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26   Thrombosis          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231   Thyroid Functions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211   Tibet         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5100   Tidal and Wave Energy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66   Time and Motion Studies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0020   Tissue Culture                                        9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014   Tissue Engineering                                    3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57   Tobacco                                              10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520   Togo        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103   Tomography     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14   Topology           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45   Torts       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50   Tourette's Syndrome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103   Tourism                                              10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24   Toxic Substances--Environmental                       9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09   Toxicology                                           14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4025   Tracking/Detection Devices (Defense)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8042   Trade                                                 6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49   Trade Regulation Law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36   Traffic Engineering                                   3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72   Training and Development                             25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72   Transcription        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1011   Transfer Students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26   Transgender                                           4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0041   Transgenic Animals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30   Transgenics 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4005   Translation                                           7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55016   Translational Research                               23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125   Transplantation Immunology                            2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65   Transplantation of Organs                             6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965   Transport Aircraft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5008   Transport Phenomena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87   Transport Simulations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0150   Transport/Handling, Fossil Fuels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9004   Transportation                                       42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37   Transportation Engineering                            8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40   Transportation Engineering (Environmental Imp         3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41   Transportation Engineering (Intermodal Studie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38   Transportation Engineering Design                     3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39   Transportation Engineering Economics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42   Transportation Engineering Planning/Policy            4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43   Transportation Surveys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55055   Transportation, Energy Use                            2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10   Trauma                                                7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13   Trauma, Cell Biology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51   Traumatic Brain/Head Injury                           4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197   Traumatic Stress Disorders                            2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31   Trial Law   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44   Tribology   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15   Trigonometry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8010   Trinidad and Tobago     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87   Tropical Biology                                      1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210   Tropical Cyclone Motion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84   Tropical Diseases                                     1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106   Tropical Forestry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215   Tropical Medicine                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30007   Tropical Zones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61   Tuberculosis                                          4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14   Tuberous Sclerosis 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15   Tumor Immunology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79   Tumors                                                7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310   Tunisia                                               1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44   Tunnels       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9036   Turbomachinery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1008   Turbulence          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46   Turbulent Cascade Phenomena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702   Turkey                                                4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62   Turkish Studies      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119   Turkmenistan                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55   Twentieth Century History                             3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206   Uganda                                                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317   Ukraine                                               4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3047   Ultrafast Chemistry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155   Ultrafine Microstructure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91   Ultramicroelectrodes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24   Ultrasonic Technology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6035   Ultrasound                                            3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90015   Ultrastructure (Health/Safety/Medical)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5010   Undergraduate Education                              18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190   Undersea Warfare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72   Undersea Workstations/Vehicles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195   Underwater Explosive Warheads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801055   Unfair Competition Law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5002   Unit Operations Engineering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512   United Arab Emirates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409   United Kingdom (Great Britain &amp; Northern Irel         4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5600   United States                                        14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7010   Universal Design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7000   University/Industrial Partnership                     9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200   Unmanned Fixed Wing Aircraft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5970   Unmanned Spacecraft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521   Upper Volta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8043   Urban Economics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1012   Urban Education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9007   Urban Geography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15   Urban History  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1007   Urban Planning/Policy                                 8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7023   Urban Sociology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44   Urban Studies                                         4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33   Urinary Tract Disorders                               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5075   Urogenital System                                     4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85220   Urology                                               6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7215   Uruguay        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5607   USA, Atlantic Central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5608   USA, Great Lakes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5609   USA, Midwest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5610   USA, New England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5611   USA, Northeast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5612   USA, Northwest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5613   USA, Southeast                   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5614   USA, Southwest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310   Uterine Cancer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46   Utilities       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120   Uzbekistan                                            2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0075   Vaccine                                               9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25015   Vacuum Engineering  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3084   Vacuum Science         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8016   Value Engineering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37   Values/Moral Education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6108   Vanuatu          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0142   Vascular Biology                                      5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039   Vascular Disease                                      6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3023   Vegetables    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05040   Vehicle Design         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68   Vehicle Impact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20   Venereal Diseases 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7216   Venezuela                        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80   Venture Capital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25   Vertebrate Paleontology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44   Vertebrate Physiology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7035   Very Large Scale Integration (VLSI)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20   Vestibular Transduction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16   Veterans                                  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6031   Veterans Services                                     1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58   Veterinary Medicine                                  13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59   Veterinary Toxicology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7008   Victimization/Compensation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409   Vietnam                     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32   Violence Prevention                                  14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23   Violent Behavior                                      3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7009   Violent Crime                                         3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45   Viral Studies (Virology)                             10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8011   Virgin Islands 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24   Virtual Reality 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213   Visibility Imaging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46   Vision                                                9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20000   Visual Arts                                          39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05072   Visual Perception/Processing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25   Visualization                                         3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80   Vital Statistics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76   Vitamins/Metabolic Role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6006   Vocal Music        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6003   Vocational Counseling                                  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6014   Vocational Services for People With Disabilit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38   Vocational/Technical Education                       10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5048   Volcanology   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17   Volunteers                                            7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1013   Volunteers (Education)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15285   von Willebrand's Disease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060   Wage and Salary Administration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205   Warfare Technologies                                  4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25   Waste Management                                      8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60   Waste Management (Agriculture)                        1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2030   Waste Management Food Processing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0155   Waste Management/Fossil Energy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25025   Waste Processing Plants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45   Waste Water Treatment                                 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08   Water Pollution                                       9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59   Water Quality                                        2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46   Water Resources Engineering                           3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10   Water Resources, Environmental Impacts               1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47   Water Resources, Management/Planning                 13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48   Water Supply                                          9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49   Water Treatment                                       4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14   Watershed                                            13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50   Waterways and Harbors                                 3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0055   Wave Equations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220   Wave/Wake Dynamics                                     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215   Waves/Currents 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6211   Weapons/Weapon Systems                                6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1009   Weather Modification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62   Weed Sciences        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6086   Welding                                               2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6034   Welfare Reform  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613   West Bank          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8000   West Indies                  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500   Western Africa                                        1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700   Western Asia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8225   Western Boundary Currents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56   Western Civilization                                  2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4400   Western Europe                                         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20004   Western Hemisphere 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7026   Wetlands                                             10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63   Wildlife                                             2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5105   Wind Energy, General                                  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601009   Wind Tunnels     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5110   Wind, Climatology      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5115   Wind, Turbine Operation                                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5120   Wind, Wind Energy Engineering  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3025   Wine                                                   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173   Wireless Sensor Networks                              11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9000   Women's Education                                    18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30095   Women's Health                                       36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09064   Women's History                                       2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6033   Women's Social/Economic Services                     137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3018   Women's Studies                                      15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064   Wood                         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201111   Wool            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4024   Word/Text Processing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04024   Work Motivation                                        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7017   Worker Attitudes and Technology                        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65040   Wound Healing                                         14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502039   Writing/Composition Education                         19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745061   X-Ray                                                 3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10017   Yellow Sea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3513   Yemen              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312049   Yiddish Language/Literature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417045   Youth Development/Leadership                         29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901102   Youth Employment Opportunity Programs                 28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102   Zaire                                                  0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412   Zambia                                                12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101413   Zimbabwe (Rhodesia)                                   16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9165   Zinc                                                   3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192   Zoological Parks                                       5</w:t>
            </w:r>
          </w:p>
        </w:tc>
      </w:tr>
      <w:tr>
        <w:trPr/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2047   Zoology                                               36</w:t>
            </w:r>
          </w:p>
        </w:tc>
      </w:tr>
      <w:tr>
        <w:trPr>
          <w:trHeight w:val="223" w:hRule="atLeast"/>
        </w:trPr>
        <w:tc>
          <w:tcPr>
            <w:tcW w:w="95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4"/>
              </w:rPr>
              <w:t>0715329   Zoonotic Diseases                                      7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33:00Z</dcterms:created>
  <dc:creator>casey.mccandless</dc:creator>
  <dc:description/>
  <cp:keywords/>
  <dc:language>en-US</dc:language>
  <cp:lastModifiedBy>casey.mccandless</cp:lastModifiedBy>
  <dcterms:modified xsi:type="dcterms:W3CDTF">2009-01-23T20:07:00Z</dcterms:modified>
  <cp:revision>2</cp:revision>
  <dc:subject/>
  <dc:title/>
</cp:coreProperties>
</file>